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Аналитическая справка качества психолого-педагогических условий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МДОУ «Детский сад компенсирующего вида №111 «Медвежонок»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за 2022-2023 учебный год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Муниципальное дошкольное образовательное учреждение «Детский сад компенсирующего вида №111 «Медвежонок» города Вологды, сокращенное название: МДОУ №111 «Медвежонок» функционирует с 1983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Юридический адрес:160000, г. Вологда, ул. Гоголя, д.37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тактные телефоны: 8(8172) 54-86-98, 54-37-12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дрес электронной почты:  </w:t>
      </w:r>
      <w:hyperlink r:id="rId2">
        <w:r>
          <w:rPr>
            <w:rStyle w:val="InternetLink"/>
            <w:color w:val="000000"/>
          </w:rPr>
          <w:t>dou111@vologda-</w:t>
        </w:r>
        <w:r>
          <w:rPr>
            <w:rStyle w:val="InternetLink"/>
            <w:color w:val="000000"/>
            <w:lang w:val="en-US"/>
          </w:rPr>
          <w:t>city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фициальный сайт: </w:t>
      </w:r>
      <w:hyperlink r:id="rId3">
        <w:r>
          <w:rPr>
            <w:rStyle w:val="InternetLink"/>
          </w:rPr>
          <w:t>http://d10171.edu35.ru</w:t>
        </w:r>
      </w:hyperlink>
    </w:p>
    <w:p>
      <w:pPr>
        <w:pStyle w:val="Normal"/>
        <w:spacing w:lineRule="auto" w:line="276"/>
        <w:ind w:firstLine="540"/>
        <w:jc w:val="both"/>
        <w:rPr/>
      </w:pPr>
      <w:r>
        <w:rPr/>
        <w:t>Лицензия на осуществление образовательной деятельности № 8776 от 08.10.2015 серия 35Л01, № 0001362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ип ОУ: «дошкольное образовательное учреждение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ид: «детский сад компенсирующего вида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атегория: «вторая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редитель: Управление образования Администрации города Волог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ведующий: Ермолаева Алена Ахатовна, действующий на основании Уста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жим работы: пятидневная рабочая неделя; общая продолжительность рабочего дня групп 12 часов (с 7.00 до 19.00 часов); выходные дни: суббота, воскресенье и нерабочие праздничные дни, установленные действующим законодательством Российской Федерации. Режим работы учреждения устанавливается Учреди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етский сад расположен в микрорайоне Заречье, остановка «Улица Гоголя» является транспортным местом, связывающим многие районы город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вила приема: В детский сад принимаются дети по заключению ПМПК, приказа Управления образования Администрации города Вологды.  В учреждение принимаются дети с 3 лет. Зачисление воспитанников производится приказом заведующего ДО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ую деятельность учреждения регламентируют следующие локальные акты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став муниципального дошкольного образовательного учреждения «Детский сад №111 «Медвежонок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Адаптированная основная образовательная программ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ограмма воспитания, календарный план воспитательной работ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Годовой план психолого-педагогической работ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ограмма развития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ечение 2022 – 2023 учебного года контингент воспитанников МДОУ «Детский сад компенсирующего вида № 111 «Медвежонок» составлял 176 детей с особыми образовательными потребностями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ДОО функционировало 20 возрастных групп. Из них: 6 групп компенсирующей направленности для детей с тяжелыми нарушениями речи (ТНР),</w:t>
      </w:r>
      <w:r>
        <w:rPr>
          <w:color w:val="FF0000"/>
        </w:rPr>
        <w:t xml:space="preserve"> </w:t>
      </w:r>
      <w:r>
        <w:rPr/>
        <w:t>13 групп компенсирующей направленности для детей с задержкой психического развития (ЗПР) дошкольного возраста, 1 группа компенсирующей направленности для детей с интеллектуальными нарушен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мпенсирующие группы являются одной из форм коррекционно-развивающего обучения детей с ТНР, ЗПР и интеллектуальными нарушениями в условиях дошкольной образовательной организации в возрасте от 3 до 8 лет с целью оказания им систематической психолого-педагогической и медико-социальной помощи и формирование полноценного базиса для обучения в школе. 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бщие сведения о количестве групп компенсирующей направленности в 2022– 2023 учебном году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32"/>
        <w:gridCol w:w="2299"/>
        <w:gridCol w:w="1606"/>
        <w:gridCol w:w="160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Наименование группы/возра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фильная специализ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firstLine="34"/>
              <w:jc w:val="both"/>
              <w:rPr/>
            </w:pPr>
            <w:r>
              <w:rPr/>
              <w:t>Средняя от 4-х до 5-ти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76"/>
              <w:jc w:val="both"/>
              <w:rPr/>
            </w:pPr>
            <w:r>
              <w:rPr/>
              <w:t>для детей с З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firstLine="34"/>
              <w:jc w:val="both"/>
              <w:rPr/>
            </w:pPr>
            <w:r>
              <w:rPr/>
              <w:t>Старшая от 5-ти до 6-ти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76"/>
              <w:jc w:val="both"/>
              <w:rPr/>
            </w:pPr>
            <w:r>
              <w:rPr/>
              <w:t>для детей с З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firstLine="34"/>
              <w:jc w:val="both"/>
              <w:rPr/>
            </w:pPr>
            <w:r>
              <w:rPr/>
              <w:t>Старшая от 5-ти до 6-ти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76"/>
              <w:jc w:val="both"/>
              <w:rPr/>
            </w:pPr>
            <w:r>
              <w:rPr/>
              <w:t>для детей с ТН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firstLine="34"/>
              <w:jc w:val="both"/>
              <w:rPr/>
            </w:pPr>
            <w:r>
              <w:rPr/>
              <w:t>Старшая группа от 5-ти до 8-и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76"/>
              <w:jc w:val="both"/>
              <w:rPr/>
            </w:pPr>
            <w:r>
              <w:rPr/>
              <w:t>для детей с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firstLine="34"/>
              <w:jc w:val="both"/>
              <w:rPr/>
            </w:pPr>
            <w:r>
              <w:rPr/>
              <w:t>Подготовительная к школе группа (от 6-ти до 8-ми ле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76"/>
              <w:jc w:val="both"/>
              <w:rPr/>
            </w:pPr>
            <w:r>
              <w:rPr/>
              <w:t>для детей с ТН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ительная к школе группа (от 6-ти до 8-ми лет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76"/>
              <w:jc w:val="both"/>
              <w:rPr/>
            </w:pPr>
            <w:r>
              <w:rPr/>
              <w:t>для детей с З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Наблюдения специалистов детского сада свидетельствуют о наличии у дошкольников общей соматической ослабленности, отставания в развитии двигательной сферы, психологических особенностей (недоразвития эмоционально-волевой сферы, расстройства познавательной деятельности, понижение работоспособности, своеобразие личности, особенности поведения и т.д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 год обследованы все де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уппы здоровья: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83"/>
        <w:gridCol w:w="2183"/>
        <w:gridCol w:w="2183"/>
      </w:tblGrid>
      <w:tr>
        <w:trPr>
          <w:trHeight w:val="3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3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Из них 74 ребенка – инвалида (данные на июнь 2023 года).</w:t>
      </w:r>
    </w:p>
    <w:p>
      <w:pPr>
        <w:pStyle w:val="Normal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40"/>
        <w:jc w:val="both"/>
        <w:rPr>
          <w:u w:val="single"/>
        </w:rPr>
      </w:pPr>
      <w:r>
        <w:rPr>
          <w:u w:val="single"/>
        </w:rPr>
        <w:t>Физическое развитие</w:t>
      </w:r>
    </w:p>
    <w:p>
      <w:pPr>
        <w:pStyle w:val="Normal"/>
        <w:spacing w:lineRule="auto" w:line="276"/>
        <w:ind w:firstLine="54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737"/>
        <w:gridCol w:w="1737"/>
        <w:gridCol w:w="173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Уровень  физического разви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i/>
              </w:rPr>
              <w:t>Низ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i/>
              </w:rPr>
              <w:t>Средне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i/>
              </w:rPr>
              <w:t>Выше средн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со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Одной из главных задач коллектива ДОО является укрепление физического и психического здоровья дет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ополагающими принципами оздоровл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Индивидуальность (учет особенностей здоровья каждого конкретного ребен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Комплексность применения медицинских, психолого-педагогических, логопедических методов реабили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Постоя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Этапность и преемственность (в семье, поликлинике, центрах реабилитации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омплекс медицинской реабилитации в ДОО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Режим д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Пит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Закаливающие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Проведение коррекционных занятий и иг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Дыхательная гимнастик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ыбор тех или иных технологий оздоровления в каждом конкретном случае определялся индивидуально в зависимости от состояния здоровья ребенка, а также от возможностей ДО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Санации хронических очагов инфе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Неврологическая реабилит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Поливитам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 xml:space="preserve">«С»-витаминизированные </w:t>
      </w:r>
      <w:r>
        <w:rPr>
          <w:lang w:val="en-US"/>
        </w:rPr>
        <w:t>III</w:t>
      </w:r>
      <w:r>
        <w:rPr/>
        <w:t xml:space="preserve"> блю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Корригирующая гимнастика после с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рганизация питания в учреждении осуществляется специалистами МАУ «Центр социального питания». Питание детей сбалансировано, полностью отвечает возрастным физиологическим потребностям детского организма, разнообразно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онтроль над правильной организацией питания осуществляется администрацией ДОО на всех этапах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адровые условия</w:t>
      </w:r>
      <w:r>
        <w:rPr/>
        <w:t xml:space="preserve"> соответствуют требованиям ФГОС ДО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В детском саду работает</w:t>
      </w:r>
      <w:r>
        <w:rPr>
          <w:color w:val="FF0000"/>
        </w:rPr>
        <w:t xml:space="preserve"> </w:t>
      </w:r>
      <w:r>
        <w:rPr/>
        <w:t>84</w:t>
      </w:r>
      <w:r>
        <w:rPr>
          <w:color w:val="FF0000"/>
        </w:rPr>
        <w:t xml:space="preserve"> </w:t>
      </w:r>
      <w:r>
        <w:rPr/>
        <w:t>сотрудника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Педагогический коллектив, обеспечивающий развитие и воспитание детей состоит из</w:t>
      </w:r>
      <w:r>
        <w:rPr>
          <w:color w:val="FF0000"/>
        </w:rPr>
        <w:t xml:space="preserve"> </w:t>
      </w:r>
      <w:r>
        <w:rPr>
          <w:b/>
        </w:rPr>
        <w:t>53</w:t>
      </w:r>
      <w:r>
        <w:rPr/>
        <w:t xml:space="preserve"> человек: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Сведения о педагогических работниках ДОО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16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лж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ичество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Старший воспита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Воспита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Педагог-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Учитель-логопе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Учитель-дефект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Музыкальный руковод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Инструктор по физической культур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Тью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fldChar w:fldCharType="begin"/>
            </w:r>
            <w:r>
              <w:rPr>
                <w:b/>
                <w:kern w:val="2"/>
                <w:lang w:val="en-US" w:eastAsia="en-US"/>
              </w:rPr>
              <w:instrText xml:space="preserve"> =SUM(ABOVE) </w:instrText>
            </w:r>
            <w:r>
              <w:rPr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lang w:val="en-US" w:eastAsia="en-US"/>
              </w:rPr>
              <w:fldChar w:fldCharType="separate"/>
            </w:r>
            <w:r>
              <w:rPr>
                <w:b/>
                <w:kern w:val="2"/>
                <w:lang w:val="en-US" w:eastAsia="en-US"/>
              </w:rPr>
              <w:t>53</w:t>
            </w:r>
            <w:r/>
            <w:r>
              <w:rPr>
                <w:b/>
                <w:kern w:val="2"/>
                <w:lang w:val="en-US" w:eastAsia="en-US"/>
              </w:rPr>
              <w:fldChar w:fldCharType="end"/>
            </w:r>
            <w:r>
              <w:rPr>
                <w:b/>
                <w:kern w:val="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 педагоги (53 чел.) имеют педагогическое образование.</w:t>
      </w:r>
      <w:r>
        <w:rPr>
          <w:color w:val="FF0000"/>
        </w:rPr>
        <w:t xml:space="preserve"> </w:t>
      </w:r>
      <w:r>
        <w:rPr/>
        <w:t>Из них: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По уровню образования</w:t>
      </w:r>
    </w:p>
    <w:p>
      <w:pPr>
        <w:pStyle w:val="Normal"/>
        <w:spacing w:lineRule="auto" w:line="276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высшим педагогическим образ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 средним специальным образ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 (36 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% (17 чел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По квалификационной категории</w:t>
      </w:r>
    </w:p>
    <w:p>
      <w:pPr>
        <w:pStyle w:val="Normal"/>
        <w:spacing w:lineRule="auto" w:line="276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9 че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1 че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 че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7 чел. 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 педагоги повышали профессиональную компетентность через   самообразование, посещение мероприятий городских методических объединений, школ педагогического опыта, школ начинающих педагогических работников, участие в проблемных семинарах, участие в конкурсах профессионального мастер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22 – 2023 учебный год обучение на курсах повышения квалификации прошли</w:t>
      </w:r>
      <w:r>
        <w:rPr>
          <w:color w:val="FF0000"/>
        </w:rPr>
        <w:t xml:space="preserve"> </w:t>
      </w:r>
      <w:r>
        <w:rPr/>
        <w:t>47% (25 чел.)</w:t>
      </w:r>
      <w:r>
        <w:rPr>
          <w:color w:val="FF0000"/>
        </w:rPr>
        <w:t xml:space="preserve"> </w:t>
      </w:r>
      <w:r>
        <w:rPr/>
        <w:t>педагогов по направлениям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Актуальные вопросы логопедии в соответствии с требованиями ФГОС (АНО ДПО "Логопед плюс", 26.06.2022 – 1 чел.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сновы АВА-терапии (Педагоги России: инновации в образовании, 18.11.2022 – 3 че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рганизация воспитания детей в дошкольной организации (ООО «Инфоурок» 12.10.2022 – 1 чел.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рганизация деятельности педагога-психолога в системе дошкольного образования (Московский государственный психолого-педагогический университет», 16.12.2022 – 1 чел.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рганизация образовательной деятельности для детей дошкольного возраста с ОВЗ в условиях реализации ФГОС ДО (ООО «Институт развития образования, повышения квалификации и переподготовки», 03.11.2023 – 1 чел.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едагогические технологии в образовательном процессе ДОО в условиях реализации ФГОС ДО (БПОУ ВО "Вологодский педагогический колледж",16.03.2022 – 1 чел.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сихолого-педагогическая, методическая и консультативная помощь гражданам, имеющим детей (БУ ВО "Областной центр ППМСП",19.09.2022 – 4 чел.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Применение системы альтернативной коммуникации </w:t>
      </w:r>
      <w:r>
        <w:rPr>
          <w:lang w:val="en-US"/>
        </w:rPr>
        <w:t>PECS</w:t>
      </w:r>
      <w:r>
        <w:rPr/>
        <w:t xml:space="preserve"> для детей и подростков с нарушением речи (АНО «Институт прикладного анализа поведения и психолого-социальных технологий», 17.03.2023- 1 чел.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Современные технологии работы воспитателя с детьми дошкольного возраста с РАС в условиях инклюзивного образования (ФГБ ОУ ВО «ЧГУ», 22.05.2023- 8 чел.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+mn-ea"/>
        </w:rPr>
        <w:t>«Инновационные методики, технологии и программы в практике работы воспитателя с детьми дошкольного возраста с ОВЗ и инвалидностью условиях инклюзивного образования (</w:t>
      </w:r>
      <w:r>
        <w:rPr/>
        <w:t>ФГБ ОУ ВО «ЧГУ», 22.05.2023- 3 чел.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+mn-ea"/>
        </w:rPr>
        <w:t>Инновационные методики, технологии работы учителя-логопеда, и учителя-дефектолога, с детьми с ОВЗ и инвалидностью в условиях инклюзивного образования в ДОО (</w:t>
      </w:r>
      <w:r>
        <w:rPr/>
        <w:t>ФГБ ОУ ВО «ЧГУ», 29.05.2023 – 1 чел.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+mn-ea"/>
        </w:rPr>
      </w:pPr>
      <w:r>
        <w:rPr>
          <w:rFonts w:eastAsia="+mn-ea"/>
        </w:rPr>
        <w:t>«Современные технологии работы с детьми с РАС в условиях реализации ФАОП ДО» (АНО ДПО «Аничков мост», 23-26.06.2023 – 15 чел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едагогов по возрастным характеристикам</w:t>
      </w:r>
    </w:p>
    <w:p>
      <w:pPr>
        <w:pStyle w:val="TextBody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00"/>
        <w:gridCol w:w="900"/>
        <w:gridCol w:w="900"/>
        <w:gridCol w:w="900"/>
        <w:gridCol w:w="900"/>
        <w:gridCol w:w="854"/>
        <w:gridCol w:w="1203"/>
        <w:gridCol w:w="1023"/>
      </w:tblGrid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и более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Характеристика педагогов детского сада по педагогическому стажу</w:t>
      </w:r>
    </w:p>
    <w:p>
      <w:pPr>
        <w:pStyle w:val="Heading1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4"/>
        <w:gridCol w:w="1444"/>
        <w:gridCol w:w="1444"/>
        <w:gridCol w:w="1445"/>
        <w:gridCol w:w="1444"/>
        <w:gridCol w:w="1444"/>
        <w:gridCol w:w="1188"/>
      </w:tblGrid>
      <w:tr>
        <w:trPr>
          <w:trHeight w:val="3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т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 3 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-5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 10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-15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-20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 лет и более</w:t>
            </w:r>
          </w:p>
        </w:tc>
      </w:tr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1-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2-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 педагоги повышали профессиональную компетентность через самообразование, посещение в дистанционном режиме мероприятий методических объединений, школ педагогического опыта, школ начинающих педагогических работников, участие в проблемных семинарах, участие в конкурсах профессионального мастер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ечение года прошли аттестацию на квалификационную категорию по должно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спитатель: 3 человека (2- </w:t>
      </w:r>
      <w:r>
        <w:rPr>
          <w:lang w:val="en-US"/>
        </w:rPr>
        <w:t>I</w:t>
      </w:r>
      <w:r>
        <w:rPr/>
        <w:t xml:space="preserve"> КК; 1-ВКК)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 xml:space="preserve">Аттестация на соответствие занимаемой должности была проведена для </w:t>
      </w:r>
      <w:r>
        <w:rPr>
          <w:color w:val="FF0000"/>
        </w:rPr>
        <w:t>двух</w:t>
      </w:r>
      <w:r>
        <w:rPr/>
        <w:t xml:space="preserve"> воспитателей</w:t>
      </w:r>
      <w:r>
        <w:rPr>
          <w:color w:val="FF000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законом РФ «Об образовании», Конституцией РФ, ФГОС ДО, международными актами в области защиты прав детей, нормативными актами, определяющими деятельность дошкольных образовательных организаций на территории Российской Федерации, городским планом работы по дошкольному образованию на 2022 – 2023 учебный год Управления образования Администрации города Вологды, годовым планом методической службы МБУ «ИМЦ», Уставом образовательн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Коллектив МДОУ «Детский сад компенсирующего вида №111 «Медвежонок» в 2022-2023 учебном году реализовал задачи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храна и укрепление психофизического здоровья участников образовательных отношений в ДОО через создание образовательной среды в области «Безопасного поведения»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Обеспечивать нравственно-психологическую и практическую подготовку детей к добросовестному труду на общую пользу и формирование начал трудолюбия в соответствии с возрастными возможностями детей, а также особенностями их трудовой деятельности с учетом формирования экологической культуры. 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имулировать формирование и развитие у педагогов проектировочных, творческих, интеллектуальных профессиональных знаний умений и навыков через современные формы методической работы.</w:t>
      </w:r>
    </w:p>
    <w:p>
      <w:pPr>
        <w:pStyle w:val="ListParagraph"/>
        <w:spacing w:lineRule="auto" w:line="276" w:before="0" w:after="200"/>
        <w:ind w:left="567" w:hanging="0"/>
        <w:contextualSpacing/>
        <w:jc w:val="both"/>
        <w:rPr/>
      </w:pPr>
      <w:r>
        <w:rPr/>
        <w:t>Задачи реализованы в полном объеме, все запланированные мероприятия провед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общение опыта и планирование педагогической деятельности осуществлялось в рамках педагогических советов: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bCs/>
          <w:spacing w:val="-7"/>
        </w:rPr>
        <w:t>Основные направления деятельности педагоги</w:t>
        <w:softHyphen/>
      </w:r>
      <w:r>
        <w:rPr>
          <w:bCs/>
          <w:spacing w:val="-10"/>
        </w:rPr>
        <w:t>ческого коллектива на 2021-2022 учебный год. Утверждение рабочих программ и планов -</w:t>
      </w:r>
      <w:r>
        <w:rPr/>
        <w:t>28 сентября 2022 г.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Малые педагогические советы «Адаптация детей, вновь поступивших в дошкольное учреждение» Группы № 7, 10 (ноябрь)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bCs/>
        </w:rPr>
        <w:t>Современные технологии в образовательном процессе</w:t>
      </w:r>
      <w:r>
        <w:rPr/>
        <w:t xml:space="preserve"> (январь)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bCs/>
          <w:spacing w:val="-7"/>
        </w:rPr>
        <w:t>Нравственно-психологическая готовность детей к труду через экологическое воспитание</w:t>
      </w:r>
      <w:r>
        <w:rPr/>
        <w:t xml:space="preserve"> (март)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bCs/>
          <w:spacing w:val="-7"/>
        </w:rPr>
        <w:t>Итоги   психолого - педагогической работы   с детьми за 2022 – 2023 учебный год.</w:t>
      </w:r>
      <w:r>
        <w:rPr/>
        <w:t xml:space="preserve"> (май).</w:t>
      </w:r>
    </w:p>
    <w:p>
      <w:pPr>
        <w:pStyle w:val="Normal"/>
        <w:snapToGrid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О осуществляет образовательную деятельность по адаптированной основной общеобразовательной программе дошкольного образования (далее Программа). В Программе выделен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даптированная основная общеобразовательная программа дошкольного образования для детей с задержкой психического развит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даптированная основная общеобразовательная программа дошкольного образования для детей с тяжелыми нарушениями реч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даптированная основная общеобразовательная программа дошкольного образования для детей с умственной отсталость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даптированная основная общеобразовательная программа дошкольного образования для детей с РА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личество и продолжительность непрерывной непосредственно образовательной деятельности устанавливаются в соответствии с </w:t>
      </w:r>
      <w:r>
        <w:rPr>
          <w:shd w:fill="FFFFFF" w:val="clear"/>
        </w:rPr>
        <w:t>СанПиНом 2.1.3684-21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ксимально допустимый объем образовательной нагрузки в первой половине дн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во </w:t>
      </w:r>
      <w:r>
        <w:rPr>
          <w:lang w:val="en-US"/>
        </w:rPr>
        <w:t>II</w:t>
      </w:r>
      <w:r>
        <w:rPr/>
        <w:t xml:space="preserve"> младшей группе не превышает 30 минут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редней группе не превышает 40 минут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старшей и подготовительной группах - 1 час 05 минут и 1,5 ча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ередине времени, отведенного на непосредственно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реализуются с учетом возрастных и индивидуальных особенностей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 по программам и методикам коррекционно-развивающего обучения позволяет обеспечить максимальное погружение ребенка в активную речевую и познавательную среду; направлена на обогащение его двигательной активности; коррекцию эмоционального тонуса; формирование основных этапов учебной деятельности; повышение мотивации учебно-познавате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бор формы проведения ООД с детьми зависит от вида, содержания занятия и возраста детей. При этом учитывалось, что в одной группе могут быть дети разного возраста, отличающиеся по уровню психического развития, по запасу знаний и умений.  Выбор формы организации детей определялся целями и задачами конкретного занятия. Так, например, занятие с учителем-дефектологом проводится с подгруппой или индивидуально, а для занятий с педагогом-психологом формируется особая группа, с учетом показаний к определенной психокоррекционной рабо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ление детей: на подгруппы осуществляется с учетом возраста и результатов диагностического обследования. Педагог-психолог проводит с детьми индивидуальные занятия и занятия малыми группами (3-4 чел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ожительная динамика усвоения программы отмечается в каждой возрастной группе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Уровни усвоения детьми программного материал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28"/>
        <w:gridCol w:w="764"/>
        <w:gridCol w:w="764"/>
        <w:gridCol w:w="764"/>
        <w:gridCol w:w="764"/>
        <w:gridCol w:w="764"/>
        <w:gridCol w:w="728"/>
        <w:gridCol w:w="764"/>
        <w:gridCol w:w="728"/>
        <w:gridCol w:w="934"/>
        <w:gridCol w:w="934"/>
      </w:tblGrid>
      <w:tr>
        <w:trPr>
          <w:trHeight w:val="9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 результат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1а Ср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П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гр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гр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П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4а под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П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5а подг ТН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6а подг Т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7а ср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П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8а под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П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9а ст ЗП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10а ст ТН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,11а под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ПР</w:t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мониторинга 36% на высоком уровне; 32% детей усваивает образовательную программу на среднем уровне;. низкий уровень усвоения программного материала отмечается у 32%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чины усвоения программы на низком уровне объясняются тяжестью дефекта. Незначительная динамика усвоения программы объясняется также пропуском занят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и выпускников, учитывая рекомендации специалистов ДОО (учителя-дефектологи, учителя-логопеды), рекомендации территориальной ПМПК определились с выбором образовательного маршрута на 2023-2024 учебный год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Школы, в которые планируют идти выпускни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6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исло выпускнико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ОШ №3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 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 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 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 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 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 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№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№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 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Ш№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 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 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 3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 4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 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3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№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№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кор №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\ш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езд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которые сложные ситуации выбора образовательного маршрута, трудности усвоения образовательной программы рассматривались на психолого-педагогическом консилиуме (ППк) ДО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момент завершение учебного года (май 2023 год) в дошкольной организации 38 обучающихся остается для дублирования подготовительной к школе группы различной нозолог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обследования выпускников педагогами-психологами учреждения психологической готовности к школе обучающихся МДОУ №111</w:t>
      </w:r>
      <w:r>
        <w:rPr>
          <w:color w:val="FF0000"/>
        </w:rPr>
        <w:t xml:space="preserve"> </w:t>
      </w:r>
      <w:r>
        <w:rPr/>
        <w:t>за 2022 – 2023 учебный год  (тест школьной зрелости Керна-Йирасека) получены следующие данные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38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84"/>
        <w:gridCol w:w="1287"/>
        <w:gridCol w:w="1188"/>
        <w:gridCol w:w="1711"/>
        <w:gridCol w:w="1324"/>
        <w:gridCol w:w="1381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ня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дготовительные группы ЗП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дготовительные группа ТНР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Качество коррекционно-реабилитационного процесса в ДОУ зависит, прежде всего, от профессионализма педагогов – учителей-логопедов, учителей-дефектологов, тесного взаимодействия в работе администрации, воспитателей, педагога-психолога, инструктора по физической культуре, музыкальных руков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нализ просмотренной ОД показал, что педагоги владеют методикой дошкольного образования и воспитания, приемами взаимодействия с детьми, прослеживается личностно- ориентированное взаимодействие с детьми. Последовательность видов деятельности, и само построение занятия, учитывает следующие моменты: возрастные особенности детей; основные задачи; физическую, умственную, эмоциональную нагрузки; характер предшествующей и последующей деятельности; условия проведения занятий. Много внимания уделяется формированию предпосылок учебной деятельности дошкольников, логического мышления, сообразительности. В процессе ООД наблюдался положительный эмоциональный фон, партнерские взаимоотношения детей и взрослых за счет использования игры, внесения новых заданий, использования мультимедийной системы, заданий повышенной трудности, писем и т. </w:t>
      </w:r>
      <w:r>
        <w:rPr>
          <w:spacing w:val="-6"/>
        </w:rPr>
        <w:t>п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дагоги постоянно изучают и используют в своей профессиональной деятельности современные образовательные технологии, включая информационные образовательные ресурсы, современные педагогические технологии продуктивного, дифференцированного, развивающего обучения, занимаются самообразова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зданы условия для индивидуальных и коллективных игр и занятий, активности детей. Это позволяет детям организовывать разные игры и занятия в соответствии со своими интересам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 </w:t>
      </w:r>
      <w:r>
        <w:rPr/>
        <w:t>замыслами,</w:t>
      </w:r>
      <w:r>
        <w:rPr>
          <w:spacing w:val="30"/>
        </w:rPr>
        <w:t xml:space="preserve">  </w:t>
      </w:r>
      <w:r>
        <w:rPr/>
        <w:t>а</w:t>
      </w:r>
      <w:r>
        <w:rPr>
          <w:spacing w:val="29"/>
        </w:rPr>
        <w:t xml:space="preserve">  </w:t>
      </w:r>
      <w:r>
        <w:rPr/>
        <w:t>также</w:t>
      </w:r>
      <w:r>
        <w:rPr>
          <w:spacing w:val="29"/>
        </w:rPr>
        <w:t xml:space="preserve">  </w:t>
      </w:r>
      <w:r>
        <w:rPr/>
        <w:t>найти</w:t>
      </w:r>
      <w:r>
        <w:rPr>
          <w:spacing w:val="30"/>
        </w:rPr>
        <w:t xml:space="preserve">  </w:t>
      </w:r>
      <w:r>
        <w:rPr/>
        <w:t>удобное,</w:t>
      </w:r>
      <w:r>
        <w:rPr>
          <w:spacing w:val="30"/>
        </w:rPr>
        <w:t xml:space="preserve">  </w:t>
      </w:r>
      <w:r>
        <w:rPr/>
        <w:t>комфортное</w:t>
      </w:r>
      <w:r>
        <w:rPr>
          <w:spacing w:val="29"/>
        </w:rPr>
        <w:t xml:space="preserve">  </w:t>
      </w:r>
      <w:r>
        <w:rPr/>
        <w:t>и</w:t>
      </w:r>
      <w:r>
        <w:rPr>
          <w:spacing w:val="30"/>
        </w:rPr>
        <w:t xml:space="preserve">  </w:t>
      </w:r>
      <w:r>
        <w:rPr/>
        <w:t>безопасное</w:t>
      </w:r>
      <w:r>
        <w:rPr>
          <w:spacing w:val="29"/>
        </w:rPr>
        <w:t xml:space="preserve">  </w:t>
      </w:r>
      <w:r>
        <w:rPr/>
        <w:t>место</w:t>
      </w:r>
      <w:r>
        <w:rPr>
          <w:spacing w:val="30"/>
        </w:rPr>
        <w:t xml:space="preserve">  </w:t>
      </w:r>
      <w:r>
        <w:rPr>
          <w:spacing w:val="-10"/>
        </w:rPr>
        <w:t>в</w:t>
      </w:r>
      <w:r>
        <w:rPr/>
        <w:t xml:space="preserve">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 Развивающая среда групповых помещений своевременно изменяется (обновляется) с учетом программы, темы недели, усложняющегося уровня умений детей и их половых различ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дагоги стремятся к тому, чтобы материал каждой образовательной деятельности содержал что-то новое, был доступен и интересен детям. Для успешного усвоения программного содержания систематически предусматривают не только сообщение нового материала, но и повторение, закрепление, самостоятельное использование детьми полученных представлений. Педагоги в своей работе решают следующие задачи: учет в своей деятельности</w:t>
      </w:r>
      <w:r>
        <w:rPr>
          <w:spacing w:val="40"/>
        </w:rPr>
        <w:t xml:space="preserve"> </w:t>
      </w:r>
      <w:r>
        <w:rPr/>
        <w:t>с детьми возможности развития каждого возраста; развитие индивидуальных особенностей ребенка; создание благоприятного для развития ребенка климата в детском саду; оказание своевременной педагогической помощи, как детям, так и их родителям; подготовка детей к школьному обуч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ольшую роль в развитии и обучении детей имеет взаимодействие с семьей и включение родителей непосредственно в образовательную деятельность.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/>
      </w:pPr>
      <w:r>
        <w:rPr/>
        <w:t>В 2022-2023 учебном году для родителей продолжал работу Клуб «Вместе растем и развиваемся» (руководитель учитель-дефектолог Шабашова О.А.), целью которого было помочь родителям в обучении детей с ОВЗ.  В работе Клуба приняли участие 22 педагога дошкольной организации. Особое внимание уделялось преемственности дошкольного и школьного обучения. Для родителей организованы встречи с педагогами МОУ № 42 и МОУ «СОШ для детей с ОВЗ № 1» и МОУ «СОШ для детей с ОВЗ № 2»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/>
      </w:pPr>
      <w:r>
        <w:rPr/>
        <w:t>По результатам анкетирования в декабре 2022 года 100% родителей из 108 анкет удовлетворены качеством воспитательно-образовательного процесса в ДОО.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/>
      </w:pPr>
      <w:r>
        <w:rPr/>
        <w:t>Родители принимали участие в деятельности Родительского совета ДОО: проводили конкурс-смотр новогоднего украшения групп «Новогодний серпантин», оценку качества питания обучающихся, активно включались в образовательную деятельность, благоустройство прогулочных участков.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/>
      </w:pPr>
      <w:r>
        <w:rPr/>
        <w:t>Взаимодействие педагогов ДОО с родителями направлено на повышение педагогической культуры, формирование педагогических умений, знаний родителей, что разрешает противоречие между воспитательным потенциалом семьи и его использованием. Задача педагогов ДОУ – помочь родителям в воспитании детей, ориентируясь на потребности и запросы семь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ажным в работе педагогического коллектива является развитие у детей коммуникативных навыков в социуме, поэтому педагоги активно привлекают детей к участию в различных городских и областных мероприят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22 – 2023 учебном году дети смогли проявить свои способности в различных конкурсах, соревнованиях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Участие детей в городских и муниципальных конкурса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10"/>
        <w:gridCol w:w="1407"/>
        <w:gridCol w:w="1291"/>
      </w:tblGrid>
      <w:tr>
        <w:trPr>
          <w:trHeight w:val="12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олимпиада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курс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ференция и т.д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уровень </w:t>
              <w:br/>
              <w:t>городской, областной, федеральный, международ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творческих работ «Летняя карус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I  степени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овместного творчества педагогов и детей «Осеннее пан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I  степени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детских рисунков «Здравствуй осень золот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 степени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 региональный конкурс для детей и подростков «Психология без г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 степени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 региональный конкурс для детей и подростков «Психология без г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 степени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 региональный конкурс для детей и подростков «Психология без г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их работ «Игрушка для ели «Новогоднее лаком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их работ «Игрушка для ели «Новогоднее лаком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их работ «Игрушка для ели «Новогоднее лаком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их работ «Игрушка для ели «Новогоднее лаком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их работ «Игрушка для ели «Новогоднее лаком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их работ «Игрушка для ели «Новогоднее лаком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художественного творчества «Тайная жизнь домашних животных» все возрастны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художественного творчества «Тайная жизнь домашних животных» все возрастны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 степени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художественного творчества «Тайная жизнь домашних животных» все возрастны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I  степени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Дошкольная книга Гинне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Дошкольная книга Гинне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 детского исполнительского творчества среди детей старшего дошкольного возраста «Парад оркест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интеллектуальный квиз для детей подготовительных к школе групп «Мой город. Моя ст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ви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I 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олимпиада для дошкольников "Умники и умниц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I  степени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педагогов и родителей "Особое детст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I 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педагогов и родителей "Особое детст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их рисунков "Спасатели глазами дет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I 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I 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чтецов "Как бы жили мы без кни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I 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региональный интеллектуальный конкурс для обучающихся дошкольного возраста "Развивай-к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 степени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 открытый фестиваль-конкурс театраль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призёра</w:t>
            </w:r>
          </w:p>
        </w:tc>
      </w:tr>
      <w:tr>
        <w:trPr>
          <w:trHeight w:val="4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ого творчества «Не мешайте мне трудитс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I  место</w:t>
            </w:r>
          </w:p>
        </w:tc>
      </w:tr>
      <w:tr>
        <w:trPr>
          <w:trHeight w:val="4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ого творчества «Не мешайте мне трудитс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I  место</w:t>
            </w:r>
          </w:p>
        </w:tc>
      </w:tr>
      <w:tr>
        <w:trPr>
          <w:trHeight w:val="4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творческих коллективов ДОУ , групп компенсирующей направленности «Храни огонь родного оча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 III  место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022-2023 учебном году также расширение знаний и приобретение нового опыта детьми было и в рамках проведения тематических недель в ДОО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Неделя безопасности (сентябрь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Неделя, посвященная творчеству В.И. Белова (октябрь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Неделя психологии (ноябрь,март 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Декада инвалидов (декабрь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Декада здоровья и спорта (февраль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Неделя, посвященная Дню Победы (май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Дни защиты от экологической опасности(апрель-май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2022-2023 учебном году сохранился запрос родителей на оказание детям дополнительных образовательных услуг.</w:t>
      </w:r>
      <w:r>
        <w:rPr>
          <w:color w:val="FF0000"/>
        </w:rPr>
        <w:t xml:space="preserve"> </w:t>
      </w:r>
      <w:r>
        <w:rPr/>
        <w:t>Заключено 249 договоров на оказание платных услуг. В предоставлении услуг участвовали 21 педагог дошкольн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ыли реализованы дополнительные образовательные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85"/>
        <w:gridCol w:w="1635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чень платных услуг, предоставляемых муниципальным образовательным учреждение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Мишки -топтыжк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Волшебный мир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Развивалочк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Говорилк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Творческие фантази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Логоритмик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Читай-к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Математика для дошколят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Анимационные занят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Развивалочки плюс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Игры с мячо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Выручайк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ая платная общеобразовательная общеразвивающая программа "Шахматы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Дошкольная организация успешно реализует свою деятельность, взаимодействуя с государственными структурами, органами местного самоуправления, с общественными объединениями, организац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22-2023 учебном году сотрудничество осуществлялось с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Департаментом образования Вологодской обла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правлением образования Администрации г. Вологд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ГОУ ДПО «Вологодский институт развития образования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П «Ресурсно-методический центр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БУ ВО «Областной центр ППМСП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чреждения здравоохран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проведения профилактической работы с детьми и взрослыми привлекались сотрудники ГИБДД (беседы с детьми), отряд ЮИД-овцев СОШ № 11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териально-технические условия в ДОО ежегодно по мере возможности совершенствуются и приводятся в соответствие с требованиями реализуемой Программы, проводятся мероприятия, направленные на благоустройство и ремонт помещений в зданиях и территории ДО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настоящее время в детском саду создана и обеспечена коррекционная развивающая предметно-пространственная среда с учетом Федерального Государственного образовательного стандарта. </w:t>
      </w:r>
    </w:p>
    <w:p>
      <w:pPr>
        <w:pStyle w:val="Normal"/>
        <w:spacing w:lineRule="auto" w:line="276" w:before="0" w:after="5"/>
        <w:ind w:left="58" w:firstLine="705"/>
        <w:jc w:val="both"/>
        <w:rPr/>
      </w:pPr>
      <w:r>
        <w:rPr/>
        <w:t>Итоги внутреннего мониторинга РППС ДОО:</w:t>
      </w:r>
    </w:p>
    <w:tbl>
      <w:tblPr>
        <w:tblW w:w="979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8"/>
        <w:gridCol w:w="1950"/>
        <w:gridCol w:w="1969"/>
        <w:gridCol w:w="195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НАЧАЛО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58" w:hanging="58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58" w:hanging="58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58" w:hanging="58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58" w:hanging="58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58" w:firstLine="705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58" w:firstLine="705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58" w:firstLine="705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58" w:firstLine="705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/>
              <w:t>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58" w:hanging="81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both"/>
              <w:rPr/>
            </w:pPr>
            <w:r>
              <w:rPr/>
              <w:t>4,7</w:t>
            </w:r>
          </w:p>
        </w:tc>
      </w:tr>
    </w:tbl>
    <w:p>
      <w:pPr>
        <w:pStyle w:val="Normal"/>
        <w:spacing w:lineRule="auto" w:line="276" w:before="0" w:after="135"/>
        <w:ind w:left="101" w:hanging="0"/>
        <w:jc w:val="center"/>
        <w:rPr>
          <w:i/>
          <w:i/>
        </w:rPr>
      </w:pPr>
      <w:r>
        <w:rPr>
          <w:i/>
        </w:rPr>
        <w:t>По результатам мониторинга средний итоговый бал по учреждению составил 4,7балла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В группах созданы условия для развития детей в разных видах деятельности, оборудованы детские центры с учетом  пяти образовательных областей (физическое, познавательное, речевое, социально- коммуникативное и художественно-эстетическое развитие)  и коррекции для обеспечения двигательной активности, в том числе для развития крупной и мелкой моторики, условия для сенсорного развития, сюжетно-ролевой игры, центры природы и экспериментирования, условия для музыкально-театрализованных игр, изодеятельности и книжные уголки. Имеется возможность изменять структуру РППС для возникающих образовательных задач: организация детской игры, проведение различных тематических занятий. Наполнение среды меняется в зависимости от комплексно-тематического планирования. Учитываются особенности контингента детей (ОВЗ и дети –инвалиды). Размещение оборудования по уголкам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Центральное место занимают материалы, активизирующие познавательную деятельность и направленные на решение коррекционных задач: развивающие игры и игрушки, большой выбор природных материалов для изучения, экспериментирования. Центры развития в групповых помещениях старших дошкольников оборудованы материалами, стимулирующими развитие социальных интересов и познавательной активности дет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ошкольная организация оснащена средствами информационно-коммуникационных технологий: </w:t>
      </w:r>
      <w:r>
        <w:rPr>
          <w:color w:val="000000"/>
          <w:spacing w:val="-4"/>
        </w:rPr>
        <w:t xml:space="preserve">имеется современная оргтехника –компьютеры, принтеры и копиры, 1 </w:t>
      </w:r>
      <w:r>
        <w:rPr/>
        <w:t xml:space="preserve">интерактивная доски, 1 телевизор, </w:t>
      </w:r>
      <w:r>
        <w:rPr>
          <w:color w:val="000000"/>
          <w:spacing w:val="-4"/>
        </w:rPr>
        <w:t xml:space="preserve">мультимедийное оборудование: 2 </w:t>
      </w:r>
      <w:r>
        <w:rPr/>
        <w:t xml:space="preserve">проектора, ноутбуки, 2 экрана для демонстрации, оборудование для музыкального развития, физкультурно-оздоровительной работы, технологическое оборудование. Программное обеспечение позволяет работать с текстовыми редакторами, интернет-ресурсами, фото-видео-материалами, графическими редактор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ДОО функционируют дополнительные помещ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проведения коррекционно-развивающей работы: 11 кабинетов для учителей-логопедов, учителей-дефектологов,</w:t>
      </w:r>
      <w:r>
        <w:rPr>
          <w:color w:val="000000"/>
        </w:rPr>
        <w:t xml:space="preserve"> сенсорная комната, кабинет педагога-психолога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физического развития и оздоровления детей: физкультурный за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художественно-эстетического развития детей: музыкальный зал, холлы для выстав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для познавательного развития холл с экспозицией Вологодской области, коридоры для ознакомления с пожарной безопасностью и правилами дорожного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дополнительные помещения полностью оборудованы соответствующей мебелью, современными материалами и средствами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дошкольной организации созданы условия для получения детьми - инвалидами качественного образования. Оборудованы пандус, санитарно – гигиеническое помещение, расширены дверные проемы для лиц с нарушениями опорно-двигательного аппарат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территории детского сада имеются прогулочные площадки с верандами, разнообразной растительностью многочислен</w:t>
        <w:softHyphen/>
        <w:t>ными газонами, цветниками; есть физкультурная площадка. Воспитатели с помощью родителей проводят большую работу по благоустройству территории детского сада и своих прогулочных участ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2022 – 2023 учебном году   за счет областного и муниципального бюджета осуществлены следующие работы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Заменена входная дверь на металлическую кодовую на гр.№7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заменен уличный светильник на светодиодный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заменены на группах светильники на светодиодные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замерено сопротивление электрического тока в здании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приобретен хозяйственный инвентарь (лопаты, швабры)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заменены аккумуляторы, приобретены канцтовары, в АПС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проведена очистка кровли от снега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роведена акарицидная обработка, дератизация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проведена учеба сотрудников по оказанию первой помощи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в подвальном помещении заменены участки труб отопления .</w:t>
      </w:r>
    </w:p>
    <w:p>
      <w:pPr>
        <w:pStyle w:val="Normal"/>
        <w:spacing w:lineRule="auto" w:line="276"/>
        <w:jc w:val="both"/>
        <w:rPr/>
      </w:pPr>
      <w:r>
        <w:rPr/>
        <w:t>За счет дополнительных платных услуг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обретение стиральной машины в прачечную, утю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иобретение дезинфицирующих и моющих средств, хоз. ивентарь, канцтовары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шит костюм Еж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иобретение МФУ, новые картриджи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иобретение светодиодных светильников на группы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 4 группе куплены новые цветные детские стол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иобретение новой посуд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Заменена входная дверь на кодовую металлическую на группе № 1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обретение лакокрасочной продукции для покраски детских прогулочных участк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обретение спецодежды для сотрудников.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/>
      </w:pPr>
      <w:r>
        <w:rPr/>
        <w:t>Таким образом, в течение 2022 – 2023 учебного года проведен комплекс мероприятий, направленных на организацию и осуществление образовательного процесса в соответствии с ФГОС ДО, реализуемой Программой ДОО, направленный на поддержание и повышение качества психолого-педагогических условий в ДОО.</w:t>
      </w:r>
    </w:p>
    <w:p>
      <w:pPr>
        <w:pStyle w:val="Normal"/>
        <w:spacing w:lineRule="auto" w:line="276"/>
        <w:jc w:val="center"/>
        <w:rPr/>
      </w:pPr>
      <w:r>
        <w:rPr/>
        <w:t>Заведующий                                                                А.А. Ермолаева</w:t>
      </w:r>
    </w:p>
    <w:p>
      <w:pPr>
        <w:pStyle w:val="Normal"/>
        <w:spacing w:lineRule="auto" w:line="276"/>
        <w:jc w:val="center"/>
        <w:rPr/>
      </w:pPr>
      <w:r>
        <w:rPr/>
        <w:t>Старший воспитатель                                                М.Н. Проворова</w:t>
      </w:r>
    </w:p>
    <w:p>
      <w:pPr>
        <w:pStyle w:val="Normal"/>
        <w:spacing w:lineRule="auto" w:line="276"/>
        <w:jc w:val="center"/>
        <w:rPr/>
      </w:pPr>
      <w:r>
        <w:rPr/>
        <w:t>Старший воспитатель                                                                       Е.В. Ожиганова</w:t>
      </w:r>
    </w:p>
    <w:sectPr>
      <w:footerReference w:type="default" r:id="rId4"/>
      <w:type w:val="nextPage"/>
      <w:pgSz w:w="11906" w:h="16838"/>
      <w:pgMar w:left="1134" w:right="1133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515"/>
        </w:tabs>
        <w:ind w:left="1628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847"/>
        </w:tabs>
        <w:ind w:left="196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515"/>
        </w:tabs>
        <w:ind w:left="1628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71">
    <w:name w:val="fontstyle17"/>
    <w:basedOn w:val="Style13"/>
    <w:qFormat/>
    <w:rPr/>
  </w:style>
  <w:style w:type="character" w:styleId="Fontstyle201">
    <w:name w:val="fontstyle20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894"/>
    </w:pPr>
    <w:rPr>
      <w:rFonts w:ascii="MS Mincho;ＭＳ 明朝" w:hAnsi="MS Mincho;ＭＳ 明朝" w:eastAsia="MS Mincho;ＭＳ 明朝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22">
    <w:name w:val="style1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11@vologda-city.ru" TargetMode="External"/><Relationship Id="rId3" Type="http://schemas.openxmlformats.org/officeDocument/2006/relationships/hyperlink" Target="http://d10171.edu35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8:00Z</dcterms:created>
  <dc:creator>Медвежонок</dc:creator>
  <dc:description/>
  <cp:keywords/>
  <dc:language>en-US</dc:language>
  <cp:lastModifiedBy>user</cp:lastModifiedBy>
  <cp:lastPrinted>2021-07-16T15:28:00Z</cp:lastPrinted>
  <dcterms:modified xsi:type="dcterms:W3CDTF">2023-07-06T13:49:00Z</dcterms:modified>
  <cp:revision>35</cp:revision>
  <dc:subject/>
  <dc:title> </dc:title>
</cp:coreProperties>
</file>