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иска из годового плана психолого-педагогической работы (Приложение № 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я воспитательно-образовательного и санитарно-педагогического процесса МДОУ № 111 «Медвежонок» на 2023-2024 учебный г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51"/>
        <w:gridCol w:w="384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ы (дефектологи, логопеды, инструктор по физической культуре, музыкальные руководители, педагоги-психолог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воспита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ая программа воспитателя на учебный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чая программа специалиста на учебный го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проветр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ланы взаимодействия с родителям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иклограммы и график рабо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ядок на верандах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окументация к началу учебного год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 развлечений по физо и музыке для составление плана воспитательной рабо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питьевого режим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блюдение графика влажной уборки залов перед занятиями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мы по самообразовани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текущей уборки (игровая, спальня, туалетная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рганизации дневного сна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ье игруше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мотр детей на педикулёз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документации (Журнал учета детей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проветривания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блюдение режимных моментов (подготовка, начало занятий), индивидуальная рабо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уборочного инвентаря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жим мытья игрушек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лендарное планирование занятий с деть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групп к зим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облюдение гигиенических требований на веранде</w:t>
            </w:r>
          </w:p>
        </w:tc>
      </w:tr>
      <w:tr>
        <w:trPr>
          <w:trHeight w:val="210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 организованной образовательной деятельн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текущей уборки (игровая, спальня, туалетная)</w:t>
            </w:r>
          </w:p>
        </w:tc>
      </w:tr>
      <w:tr>
        <w:trPr>
          <w:trHeight w:val="210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г  физкультурных занятий ( плотность занятия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за организацией утренней гимнастики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над организацией и проведением физической культур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воспитательно-образовательного процесса в группах (организация и проведение прогулки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ытье игруше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индивидуальных вещей (полотенца, расчески, форм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тетради по взаимодействию с воспитателя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проветр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дежурства (ст., подг. группы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карт обследования дете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текущей уборки (игровая, спальня, туалетная)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аны воспитательно-образовательной рабо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ь в организации индивидуальных занятий с детьм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ных моментов (подъем, закаливающие процеду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дактических игр, соответствующих лексической теме на неделю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ытье игруше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маркировка (полотенца, кровати, шкафы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циклограммы деятельности (индивидуальная работа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проветривания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льтурно-гигиенические навыки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ы индивидуальных (подгрупповых занятий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неральная уборк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рвировка стола, взаимодействие с педагогом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занят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текущей уборки (игровая, спальня, туалетная)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лизация планов самообраз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людение  воспитательно-образовательного процесса в группах </w:t>
            </w:r>
            <w:r>
              <w:rPr/>
              <w:t>над организацией пита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ытье игруше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блюдение режимных момен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ализация индивидуальных программ детей-инвалидов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проветр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Режим мытья игруше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циклограммы деятельности (индивидуальная работа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текущей уборки (игровая, спальня, туалетная)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чевая работа в режимные момент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 воспитательно-образовательного процесса в группах над организацией ООД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ытье игруше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оздоровительных процеду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оевременность подготовки материалов к комиссии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проветривания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проведение физической культуры на улиц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текущей уборки (игровая, спальня, туалетная)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планов самообраз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заимодействие в организации занятий с детьм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людение  воспитательно-образовательного процесса в группах над организацией ООД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ытье игруше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Написание планов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циклограммы деятельности (индивидуальная работа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проветр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Соблюдение режимных момен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текущей уборки (игровая, спальня, туалетная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ческий контроль над воспитательно- образовательной деятельность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 социально-коммуникативному  направлению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жим мытья игрушек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спорт кабинета. Оснащение кабинет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проветрива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текущей уборки (игровая, спальня, туалетная)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ы воспитательно-образовательной рабо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организацией утренней гимнастики,</w:t>
            </w:r>
            <w:r>
              <w:rPr>
                <w:sz w:val="22"/>
                <w:szCs w:val="22"/>
              </w:rPr>
              <w:t xml:space="preserve"> Соблюдение режимных моментов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д организацией и проведением физической культур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ье игруше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ты индивидуального развития дете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о проделанной работ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проветр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рганизация прогулки в летний пери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выпуска детей в школ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текущей уборки (игровая, спальня, туалетная)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ониторинг усвоения программного материал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итьевой режим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рядок на веранд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8:00Z</dcterms:created>
  <dc:creator>Медвежонок</dc:creator>
  <dc:description/>
  <cp:keywords/>
  <dc:language>en-US</dc:language>
  <cp:lastModifiedBy>Алена Ермолаева</cp:lastModifiedBy>
  <cp:lastPrinted>2022-09-29T15:09:00Z</cp:lastPrinted>
  <dcterms:modified xsi:type="dcterms:W3CDTF">2024-02-05T11:36:00Z</dcterms:modified>
  <cp:revision>19</cp:revision>
  <dc:subject/>
  <dc:title>Приложение № 12</dc:title>
</cp:coreProperties>
</file>