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ов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предметно-пространственной сре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 полугодие (да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(да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№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6"/>
        <w:gridCol w:w="1654"/>
        <w:gridCol w:w="165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роявления показателе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ная среда обеспеч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стороннее развитие де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направлен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основными видами деятельности детей -</w:t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-продуктив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вательной а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южетно-ролевых иг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чтения художественн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уголка дежу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еобразование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на основе собственных разрабо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инок методическ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 (средний показател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ей по 5 балльной системе</w:t>
      </w:r>
    </w:p>
    <w:p>
      <w:pPr>
        <w:pStyle w:val="Normal"/>
        <w:rPr/>
      </w:pPr>
      <w:r>
        <w:rPr/>
        <w:t>Результат среднего показателя до 2,5</w:t>
      </w:r>
      <w:r>
        <w:rPr>
          <w:b/>
        </w:rPr>
        <w:t xml:space="preserve"> - </w:t>
      </w:r>
      <w:r>
        <w:rPr/>
        <w:t>0 б. (не соответствует требованиям ФГОС ДО);</w:t>
      </w:r>
    </w:p>
    <w:p>
      <w:pPr>
        <w:pStyle w:val="Normal"/>
        <w:rPr/>
      </w:pPr>
      <w:r>
        <w:rPr/>
        <w:t>Результат среднего показателя от 2,5 до 4 – 1 б. (соответствует требованиям ФГОС ДО с частичными рекомендациями);</w:t>
      </w:r>
    </w:p>
    <w:p>
      <w:pPr>
        <w:pStyle w:val="Normal"/>
        <w:rPr/>
      </w:pPr>
      <w:r>
        <w:rPr/>
        <w:t>Результат среднего показателя от 4,1 до 5 – 2 б. (соответствует требованиям ФГОС ДО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/расшифровк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3:00Z</dcterms:created>
  <dc:creator>Медвежонок</dc:creator>
  <dc:description/>
  <cp:keywords/>
  <dc:language>en-US</dc:language>
  <cp:lastModifiedBy>Медвежонок</cp:lastModifiedBy>
  <dcterms:modified xsi:type="dcterms:W3CDTF">2023-07-03T08:03:00Z</dcterms:modified>
  <cp:revision>2</cp:revision>
  <dc:subject/>
  <dc:title>Примерная мониторинговая карта </dc:title>
</cp:coreProperties>
</file>