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05145" cy="800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самообследования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тский сад компенсирующего вида № 111 «Медвежон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амообследование деятельности МДОУ № 111 «Медвежонок» (далее ДОО) проведено Комиссией по проведению самообследования (далее – Комиссия), утвержденной приказом от 17.03.2025 года  № 51, в составе председателя – заведующего А.А. Ермолаевой, членов комиссии – старшего воспитателя М.Н. Проворовой, старшего воспитателя Е.В. Ожигановой, старшего воспитателя Гандаховой Н.П., заместителя заведующего по АХР И.П. Елисеев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амообследование проводилось комиссией на основе анализа и выполнения муниципального задания, годового плана психолого – педагогической работы на 2023-2024 учебный год (2 полугодие), на 2024-2025 учебный год (1 полугодие), отчетов педагогических работников, изучения оценки деятельности ДОО родителями (законными представителями) обучающихся посредством анкетир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самообследования деятельности ДОО включает четыре этап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ланирование и подготовка работ по самообследова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самообслед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Обобщение полученных результатов и на их основе формирование отче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ление и обсуждение отчета на итоговом Педагогическом сове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 «Детский сад компенсирующего вида №111«Медвежонок» города Вологды, сокращенное название: МДОУ №111 «Медвежонок» функционирует с 1987 го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Юридический адрес:160000,  г. Вологда, ул. Гоголя, д.37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реса осуществления образовательной деятельност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0000,  г. Вологда, ул. Гоголя, д.37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0000,  г. Вологда, ул. Маяковского, д.35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8(8172) 54-86-98, 54-37-12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u w:val="single"/>
        </w:rPr>
      </w:pPr>
      <w:r>
        <w:rPr>
          <w:sz w:val="26"/>
          <w:szCs w:val="26"/>
        </w:rPr>
        <w:t xml:space="preserve">Адрес электронной почты:  </w:t>
      </w:r>
      <w:hyperlink r:id="rId3">
        <w:r>
          <w:rPr>
            <w:rStyle w:val="InternetLink"/>
            <w:sz w:val="26"/>
            <w:szCs w:val="26"/>
          </w:rPr>
          <w:t>dou111@vologd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ru</w:t>
        </w:r>
      </w:hyperlink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 xml:space="preserve">Официальный сайт: </w:t>
      </w:r>
      <w:hyperlink r:id="rId4">
        <w:r>
          <w:rPr>
            <w:rStyle w:val="InternetLink"/>
            <w:rFonts w:cs="Montserrat;Times New Roman" w:ascii="Montserrat;Times New Roman" w:hAnsi="Montserrat;Times New Roman"/>
            <w:bCs/>
            <w:sz w:val="22"/>
            <w:szCs w:val="22"/>
            <w:shd w:fill="FFFFFF" w:val="clear"/>
            <w:lang w:eastAsia="en-US"/>
          </w:rPr>
          <w:t>https://ds-medvezhonok-vologda-r19.gosweb.gosuslugi.ru/</w:t>
        </w:r>
      </w:hyperlink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6"/>
          <w:szCs w:val="26"/>
        </w:rPr>
        <w:t>Заведующий: Ермолаева Алена Ахатовна, действующий на основании Устав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ип ОУ: «дошкольное образовательное учреждение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: «детский сад компенсирующего вида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егория: «вторая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: Управление образования Администрации города Вологд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пятидневная рабочая неделя; общая продолжительность рабочего дня групп 12 часов (с 7.00 до 19.00 часов); выходные дни: суббота, воскресенье и нерабочие праздничные дни, установленные действующим законодательством Российской Федерации. Режим работы учреждения устанавливается Учредителе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: в детский сад принимаются дети по заключениям психолого-медико-педагогической комиссии (ПМПК), направлениям Управления образования Администрации города Вологды. Зачисление воспитанников производится приказом заведующего ДО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 учреждения регламентируют следующие локальные акт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дошкольного образовательного учреждения «Детский сад компенсирующего вида №111 «Медвежонок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дошкольного образования для детей с ТНР МДОУ № 111 «Медвежонок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дошкольного образования для детей с ЗПР МДОУ № 111 «Медвежонок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дошкольного образования для детей с интеллектуальными нарушениями МДОУ № 111 «Медвежонок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аптированная образовательная программа дошкольного образования для детей с РАС МДОУ № 111 «Медвежонок»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психолого-педагогической работы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учрежд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4 года контингент обучающихся МДОУ «Детский сад компенсирующего вида № 111 «Медвежонок» составлял 226 детей с ограниченными возможностями здоровь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О в течение 2024 года функционировало 19 возрастных групп. Из них: 5 групп компенсирующей направленности для детей с тяжелыми нарушениями речи (ТНР), 12 групп компенсирующей направленности для детей с задержкой психического развития (ЗПР) дошкольного возраста, 2 группы компенсирующей направленности для детей с интеллектуальными нарушениями (УО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ирующие группы являются одной из форм коррекционно-развивающего обучения детей с ТНР, ЗПР, РАС и УО в условиях дошкольной образовательной организации в возрасте от 2 до 8 лет с целью оказания им систематической психолого-педагогической и медико-социальной помощи и формирование полноценного базиса для обучения в школ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деятельности комп</w:t>
      </w:r>
      <w:bookmarkStart w:id="0" w:name="_GoBack"/>
      <w:bookmarkEnd w:id="0"/>
      <w:r>
        <w:rPr>
          <w:sz w:val="26"/>
          <w:szCs w:val="26"/>
        </w:rPr>
        <w:t>енсирующих групп являютс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государственных гарантий уровня и качества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единства образовательного пространства относительно уровня дошкольного образов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звития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ребенка, открывающих возможности для его</w:t>
        <w:br/>
        <w:t>позитивной социализации, его личностного развития, развития инициативы и </w:t>
        <w:br/>
        <w:t xml:space="preserve">творческих способностей на основе сотрудничества со взрослыми и сверстниками и соответствующим возрасту видам деятельност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ррекции недостатков развития каждого ребенка, способностей к адаптации в окружающем мире на основе сохранения и укрепления его физического и психического здоровь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Программа ДОО за период 2023 – 2024 учебного года реализована в полном объеме. Положительная динамика усвоения программы отмечается в 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ни усвоения детьми программного материала (в %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23-2024 учебного года</w:t>
      </w:r>
    </w:p>
    <w:tbl>
      <w:tblPr>
        <w:tblW w:w="9530" w:type="dxa"/>
        <w:jc w:val="left"/>
        <w:tblInd w:w="-113" w:type="dxa"/>
        <w:tblLayout w:type="fixed"/>
        <w:tblCellMar>
          <w:top w:w="6" w:type="dxa"/>
          <w:left w:w="108" w:type="dxa"/>
          <w:bottom w:w="0" w:type="dxa"/>
          <w:right w:w="51" w:type="dxa"/>
        </w:tblCellMar>
      </w:tblPr>
      <w:tblGrid>
        <w:gridCol w:w="1230"/>
        <w:gridCol w:w="531"/>
        <w:gridCol w:w="606"/>
        <w:gridCol w:w="504"/>
        <w:gridCol w:w="482"/>
        <w:gridCol w:w="603"/>
        <w:gridCol w:w="484"/>
        <w:gridCol w:w="545"/>
        <w:gridCol w:w="483"/>
        <w:gridCol w:w="527"/>
        <w:gridCol w:w="482"/>
        <w:gridCol w:w="604"/>
        <w:gridCol w:w="616"/>
        <w:gridCol w:w="609"/>
        <w:gridCol w:w="614"/>
        <w:gridCol w:w="610"/>
      </w:tblGrid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9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тоговый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зультат 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 w:before="0" w:after="1"/>
              <w:ind w:left="2" w:right="54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гр ст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ПР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2 гр подг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О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3 гр подг </w:t>
            </w:r>
          </w:p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УО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/>
              <w:ind w:right="6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4,4а ср гр  </w:t>
            </w:r>
          </w:p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ПР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7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5 гр  подг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НР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/>
              <w:ind w:left="2" w:right="16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6 гр  ст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НР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 w:before="0" w:after="1"/>
              <w:ind w:right="1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7,7а ст </w:t>
            </w:r>
          </w:p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ПР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4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8 гр  подг </w:t>
            </w:r>
          </w:p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ПР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9,9а подг ЗПР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0 </w:t>
            </w:r>
          </w:p>
          <w:p>
            <w:pPr>
              <w:pStyle w:val="Normal"/>
              <w:spacing w:lineRule="auto" w:line="256" w:before="0" w:after="38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подг </w:t>
            </w:r>
          </w:p>
          <w:p>
            <w:pPr>
              <w:pStyle w:val="Normal"/>
              <w:spacing w:lineRule="auto" w:line="256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НР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1 </w:t>
            </w:r>
          </w:p>
          <w:p>
            <w:pPr>
              <w:pStyle w:val="Normal"/>
              <w:spacing w:lineRule="auto" w:line="256" w:before="0" w:after="38"/>
              <w:ind w:left="2" w:hanging="0"/>
              <w:rPr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подг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ЗП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9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2, </w:t>
            </w:r>
          </w:p>
          <w:p>
            <w:pPr>
              <w:pStyle w:val="Normal"/>
              <w:spacing w:lineRule="auto" w:line="302" w:before="0" w:after="2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2а ст-подг </w:t>
            </w:r>
          </w:p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ТНР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/>
              <w:ind w:right="83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4 мл ЗПР </w:t>
            </w:r>
          </w:p>
          <w:p>
            <w:pPr>
              <w:pStyle w:val="Normal"/>
              <w:spacing w:lineRule="auto" w:line="256"/>
              <w:rPr>
                <w:rFonts w:eastAsia="Times New Roman"/>
                <w:sz w:val="16"/>
                <w:szCs w:val="22"/>
              </w:rPr>
            </w:pPr>
            <w:r>
              <w:rPr>
                <w:rFonts w:eastAsia="Times New Roman"/>
                <w:sz w:val="16"/>
                <w:szCs w:val="22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11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5 ср ЗПР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16 подг ЗПР 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сок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редн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</w:tr>
      <w:tr>
        <w:trPr>
          <w:trHeight w:val="32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изки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</w:tr>
    </w:tbl>
    <w:p>
      <w:pPr>
        <w:pStyle w:val="Normal"/>
        <w:spacing w:before="0" w:after="70"/>
        <w:ind w:left="567" w:hanging="0"/>
        <w:rPr>
          <w:sz w:val="26"/>
          <w:szCs w:val="22"/>
        </w:rPr>
      </w:pPr>
      <w:r>
        <w:rPr>
          <w:rFonts w:eastAsia="Times New Roman"/>
          <w:sz w:val="26"/>
          <w:szCs w:val="22"/>
        </w:rPr>
        <w:t xml:space="preserve"> </w:t>
      </w:r>
      <w:r>
        <w:rPr>
          <w:sz w:val="26"/>
          <w:szCs w:val="22"/>
        </w:rPr>
        <w:t>По результатам мониторинга освоили программу на высоком уровне:</w:t>
      </w:r>
    </w:p>
    <w:p>
      <w:pPr>
        <w:pStyle w:val="Normal"/>
        <w:numPr>
          <w:ilvl w:val="0"/>
          <w:numId w:val="2"/>
        </w:numPr>
        <w:suppressAutoHyphens w:val="true"/>
        <w:spacing w:before="0" w:after="14"/>
        <w:ind w:left="0" w:right="1150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71% выпускников групп с тяжелыми нарушениями речи, </w:t>
      </w:r>
    </w:p>
    <w:p>
      <w:pPr>
        <w:pStyle w:val="Normal"/>
        <w:numPr>
          <w:ilvl w:val="0"/>
          <w:numId w:val="2"/>
        </w:numPr>
        <w:suppressAutoHyphens w:val="true"/>
        <w:spacing w:before="0" w:after="14"/>
        <w:ind w:left="0" w:right="1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38% выпускников групп с задержкой психического развития, </w:t>
      </w:r>
    </w:p>
    <w:p>
      <w:pPr>
        <w:pStyle w:val="Normal"/>
        <w:numPr>
          <w:ilvl w:val="0"/>
          <w:numId w:val="2"/>
        </w:numPr>
        <w:suppressAutoHyphens w:val="true"/>
        <w:spacing w:before="0" w:after="14"/>
        <w:ind w:left="0" w:right="1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5% выпускников групп с интеллектуальными нарушениями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>Кадровые условия</w:t>
      </w:r>
      <w:r>
        <w:rPr>
          <w:sz w:val="26"/>
          <w:szCs w:val="26"/>
        </w:rPr>
        <w:t xml:space="preserve"> соответствуют требованиям ФГОС ДО.</w:t>
      </w:r>
    </w:p>
    <w:p>
      <w:pPr>
        <w:pStyle w:val="Normal"/>
        <w:spacing w:lineRule="auto" w:line="302" w:before="0" w:after="14"/>
        <w:ind w:left="577" w:right="1" w:hanging="1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детском саду в 2024 году работало 105 сотрудников. </w:t>
      </w:r>
    </w:p>
    <w:p>
      <w:pPr>
        <w:pStyle w:val="Normal"/>
        <w:spacing w:lineRule="auto" w:line="302" w:before="0" w:after="14"/>
        <w:ind w:left="-15" w:right="1" w:firstLine="567"/>
        <w:jc w:val="both"/>
        <w:rPr/>
      </w:pPr>
      <w:r>
        <w:rPr>
          <w:sz w:val="26"/>
          <w:szCs w:val="22"/>
        </w:rPr>
        <w:t xml:space="preserve">Педагогический коллектив, обеспечивающий развитие и воспитание детей состоит из </w:t>
      </w:r>
      <w:r>
        <w:rPr>
          <w:b/>
          <w:sz w:val="26"/>
          <w:szCs w:val="22"/>
        </w:rPr>
        <w:t>70</w:t>
      </w:r>
      <w:r>
        <w:rPr>
          <w:sz w:val="26"/>
          <w:szCs w:val="22"/>
        </w:rPr>
        <w:t xml:space="preserve"> человек: </w:t>
      </w:r>
    </w:p>
    <w:p>
      <w:pPr>
        <w:pStyle w:val="Normal"/>
        <w:keepNext w:val="true"/>
        <w:keepLines/>
        <w:spacing w:lineRule="auto" w:line="256"/>
        <w:ind w:left="2346" w:hanging="1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 xml:space="preserve">Сведения о педагогических работниках ДОО </w:t>
      </w:r>
    </w:p>
    <w:tbl>
      <w:tblPr>
        <w:tblW w:w="9688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744"/>
        <w:gridCol w:w="3944"/>
      </w:tblGrid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Должность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Количество 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1227" w:hanging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Старший воспитатель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Воспитатель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Педагог-психолог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Учитель-логопед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Учитель-дефектолог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узыкальный руководитель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ьютор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Всего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екабрь 2024 года педагоги (70 чел.) имеют педагогическое образование. Из них: </w:t>
      </w:r>
    </w:p>
    <w:p>
      <w:pPr>
        <w:pStyle w:val="Normal"/>
        <w:ind w:left="360" w:hanging="0"/>
        <w:jc w:val="both"/>
        <w:rPr/>
      </w:pPr>
      <w:r>
        <w:rPr/>
        <w:t>По уровню образования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педагогическим образование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</w:tr>
      <w:tr>
        <w:trPr>
          <w:trHeight w:val="3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%</w:t>
            </w:r>
            <w:r>
              <w:rPr/>
              <w:t xml:space="preserve"> (</w:t>
            </w:r>
            <w:r>
              <w:rPr>
                <w:sz w:val="26"/>
                <w:szCs w:val="26"/>
              </w:rPr>
              <w:t>45 чел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 (25 чел)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о квалификационной категории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4"/>
        <w:gridCol w:w="2391"/>
        <w:gridCol w:w="2394"/>
      </w:tblGrid>
      <w:tr>
        <w:trPr>
          <w:trHeight w:val="3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  <w:tr>
        <w:trPr>
          <w:trHeight w:val="3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чел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чел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ел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чел. 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тингенте педагогического состава увеличилось количество начинающих педагог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педагоги повышали профессиональную компетентность через   самообразование, посещение мероприятий городских методических объединений, школ педагогического опыта, школ начинающих педагогических работников, участие в проблемных семинарах, участие в конкурсах профессионального мастерст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4 год обучение на курсах повышения квалификации прошли 29 % педагогов по направлени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Инновационные методики, технологии и программы в практике работы воспитателя с детьми дошкольного возраста с ОВЗ и инвалидностью в условиях инклюзивного образования</w:t>
      </w:r>
      <w:r>
        <w:rPr/>
        <w:t xml:space="preserve">, </w:t>
      </w:r>
      <w:r>
        <w:rPr>
          <w:sz w:val="26"/>
          <w:szCs w:val="26"/>
        </w:rPr>
        <w:t>ФГБ ОУ ВО «ЧГУ» - 8 человек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даптивная физическая культура в дошкольной образовательной организации, ФГБ ОУ ВО «ЧГУ» -1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ЛФК как одна из форма физического развития и укрепления здоровья детей,</w:t>
      </w:r>
      <w:r>
        <w:rPr/>
        <w:t xml:space="preserve"> </w:t>
      </w:r>
      <w:r>
        <w:rPr>
          <w:sz w:val="26"/>
          <w:szCs w:val="26"/>
        </w:rPr>
        <w:t>ООО "Московский институт профессиональной переподготовки и повышения квалификации педагогов"- 1 челове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Заикание (логоневрозы) у детей и подростков, содержание работы логопедов, ООО «Межрегиональная академия профессиональных стандартов»  – 1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Инклюзивное образование детей с ОВЗ в дошкольной образовательной организации согласно ФГОС и ФАОП ДО,</w:t>
      </w:r>
      <w:r>
        <w:rPr/>
        <w:t xml:space="preserve"> </w:t>
      </w:r>
      <w:r>
        <w:rPr>
          <w:sz w:val="26"/>
          <w:szCs w:val="26"/>
        </w:rPr>
        <w:t>ООО «Высшая школа делового администрирования» - 1 человек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клюзивное образование детей с ОВЗ в дошкольной образовательной организации согласно ФГОС ДО, ООО «Высшая школа делового администрирования»- 1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казание тьюторской поддержки и сопровождения ребенка в процессе обучения в условиях реализации обновлённых ФГОС,</w:t>
      </w:r>
      <w:r>
        <w:rPr/>
        <w:t xml:space="preserve"> </w:t>
      </w:r>
      <w:r>
        <w:rPr>
          <w:sz w:val="26"/>
          <w:szCs w:val="26"/>
        </w:rPr>
        <w:t>ООО "Институт развития образования, повышения квалификации и переподготовки – 1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рганизационно-содержательные аспекты профессиональной деятельности учителя-дефектолога,</w:t>
      </w:r>
      <w:r>
        <w:rPr/>
        <w:t xml:space="preserve"> </w:t>
      </w:r>
      <w:r>
        <w:rPr>
          <w:sz w:val="26"/>
          <w:szCs w:val="26"/>
        </w:rPr>
        <w:t>БУ ВО "Обласной центр ППМСП" – 3 челове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Профессиональная деятельность музыкального руководителя в дошкольной образовательной организации в соответствии с ФГОС ДО,</w:t>
      </w:r>
      <w:r>
        <w:rPr/>
        <w:t xml:space="preserve"> </w:t>
      </w:r>
      <w:r>
        <w:rPr>
          <w:sz w:val="26"/>
          <w:szCs w:val="26"/>
        </w:rPr>
        <w:t>ООО "Высшая школа делового администрирования" – 1 человек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Технологии образовательной деятельности в ДОО в соответствии с ФГОС дошкольного образовании,</w:t>
      </w:r>
      <w:r>
        <w:rPr/>
        <w:t xml:space="preserve"> </w:t>
      </w:r>
      <w:r>
        <w:rPr>
          <w:sz w:val="26"/>
          <w:szCs w:val="26"/>
        </w:rPr>
        <w:t>АОУ ВО ДПО "Вологодский институт развития образования"- 1 человек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softHyphen/>
      </w:r>
      <w:r>
        <w:rPr/>
        <w:t xml:space="preserve"> - </w:t>
      </w:r>
      <w:r>
        <w:rPr>
          <w:sz w:val="26"/>
          <w:szCs w:val="26"/>
        </w:rPr>
        <w:t>Использование ресурсов сенсорной комнаты в профессиональной деятельности педагога - психолога,</w:t>
      </w:r>
      <w:r>
        <w:rPr/>
        <w:t xml:space="preserve"> </w:t>
      </w:r>
      <w:r>
        <w:rPr>
          <w:sz w:val="26"/>
          <w:szCs w:val="26"/>
        </w:rPr>
        <w:t>БУ ВО «Областной центр ППМСП» – 2 человек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3 года курсовую подготовку прошли 74 % педагогического состав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обучение на курсах повышения квалификации «Оказание первой помощи» прошли 23 человека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ход на ФАОП ДО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Учреждение реализует АОП ДО в соответствии с ФАОП ДО. Содержание АОП ДО включает обязательную часть, а также вариативную, разработанную на основе многолетнего опыта работы педагогов с детьми с ОВЗ различных нозологий (ТНР, ЗПР, РАС, УО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мае 2024 года проведен мониторинг инфраструктуры ДОО – оценка степени соответствия развивающей предметно-пространственной среды ДОО требованиям ФГОС ДО, ФАОП ДО и рекомендациям Министерства Просвещения РФ. В ходе контроля выя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создана и обеспечена коррекционная развивающая предметно-пространственная среда с учетом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ППС соответствует требованиям ФГОС ДО по следующим показателя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сихологическую безопасность ребё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азносторонне развитие дет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нащена в соответствии с направлениями развития ребён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основным видам деятельности детей с ограниченными возможностями здоровь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ет современным требования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ждой группе созданы необходимые условия для воспитательно-образовательной и коррекционно-развивающей работы, в том числе и релаксационные зоны. Группы для детей с ЗПР и интеллектуальными нарушениями используют визуальное расписание для лучшей социализации дошкольников в режимных моментах и образовательной деятельности. Оборудование и пособия соответствуют возрасту, индивидуальным особенностям и потребностям развития детей; отвечают санитарно-гигиеническим нормам и современным требованиям к созданию коррекционной развивающей предметно-пространственной сред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развивающего пространства в групповых помещениях учитывается ведущая роль игровой деятельности. РППС групп в целом меняется в зависимости от возрастных особенностей детей, периода обуч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ы также оснащены оборудованием для организации двигательной активности детей, коррекции психомоторного развития, проведения оздоровительных мероприятий. Все предметы убранства и оборудования в группах и специализированных помещениях преобразованы в гармоничное сочетание по цвету, стилю и материалам. Пространство в группах оборудовано в соответствии с психолого-педагогическими, эстетическими и санитарно-гигиеническими требованиями. При формировании предметной среды наша цель – предоставление детям как можно больших возможностей для разнообразной, активной, инициативной, целенаправленной деятельн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предметно-пространственная среда обеспечивает: реализацию адаптированной образовательной программы, учитывает национально-культурные и климатические условия. РППС содержательно насыщена, трансформирована, функциональна, вариативна, доступна, безопас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>Учебно-методические условия</w:t>
      </w:r>
      <w:r>
        <w:rPr>
          <w:sz w:val="26"/>
          <w:szCs w:val="26"/>
        </w:rPr>
        <w:t xml:space="preserve"> соответствуют требованиям законодательных актов, регламентирующих вопросы дошкольного образования. Профессиональная компетентность педагогов и специалистов позволяет использовать современные образовательные технологии, обеспечивающие гармоничность, целостность и индивидуальность в развитии и образовании детей дошкольного возраста с нарушениями речевого развития, с задержкой психического развития и детьми с интеллектуальными нарушения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тском саду созданы условия для получения детьми-инвалидами качественного образования. Для всех категорий детей с ограниченными возможностями здоровья (ОВЗ) оборудован кабинет психологической разгрузки (сенсорная комната). Кабинет оснащен специальным реабилитационным оборудование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едагогического процесса детского сада предполагает свободу передвижения ребенка по всем помещениям ДОО, где осуществляется образовательная деятельность, а не только в пределах своего группового помещения, что способствует более успешной социализации детей - инвали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>Материально-технические условия</w:t>
      </w:r>
      <w:r>
        <w:rPr>
          <w:sz w:val="26"/>
          <w:szCs w:val="26"/>
        </w:rPr>
        <w:t xml:space="preserve"> ежегодно по мере возможности совершенствуются, проводятся мероприятия, направленные на благоустройство и ремонт помещений в зданиях и территории ДОО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 счет средств муниципального бюджета приобретены учебные пособия: детский игровой тоннель, балансировочные подушки массажные, балансировочная доска-лабиринт, кресла-мешки, логические блоки Дьенеша, доска магнитно-маркерная, конструкторы. Установлены защитные решетки на осветительные плафоны в физкультурном зале. Произведен ремонт теплообменника, установлена система автоматической охранной сигнализации. Заменены пожарные извещатели, произведен ремонт блока питания ПАК «Стрелец-Мониторинг». Установлено 10 окон ПВ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учреждения (платных услуг) установлено 2 окна ПВХ, переоборудована туалетная комната на 16 группе, установлены в окна детские зам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 счет  платных услуг и родительской платы приобретались: спецодежда для персонала учреждения, шторы, кастрюли, чайники, миски, полотенца, комплекты постельного белья, костюмы для театральных представлений, МФУ, принтеры, баннеры (зима, весна), садовая тачка, хозяйственные и  канцелярские товары, моющие средства.  На группах произвели замену люминесцентных светильников и ламп на светодиодные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блюдения профилактических мероприятий приобретались дополнительные дезинфицирующие средства, организовывались мероприятия по заключительной дезинфекции помещений (групп, коридоров, мест общего пользования)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ическая деятельность ДОО</w:t>
      </w:r>
      <w:r>
        <w:rPr>
          <w:sz w:val="26"/>
          <w:szCs w:val="26"/>
        </w:rPr>
        <w:t xml:space="preserve"> осуществлялась согласно с годовым планом психолого-педагогической работы и была направлена на решение следующи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од (первое полугод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/>
      </w:pPr>
      <w:r>
        <w:rPr>
          <w:sz w:val="26"/>
          <w:szCs w:val="26"/>
        </w:rPr>
        <w:t>1. Охрана и укрепление психофизического здоровья участников образовательных отношений в ДОО через развитие предметно-пространственной образовательной среды в рамках АОП Д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/>
      </w:pPr>
      <w:r>
        <w:rPr>
          <w:sz w:val="26"/>
          <w:szCs w:val="26"/>
        </w:rPr>
        <w:t>2. Реализовать возможности для профессионального общения, обобщения и трансляции лучшего опыта педагогов в процессе реализации АОП Д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/>
      </w:pPr>
      <w:r>
        <w:rPr>
          <w:sz w:val="26"/>
          <w:szCs w:val="26"/>
        </w:rPr>
        <w:t xml:space="preserve">3. 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культурного наследия малой Родины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од (второе полугод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дошкольного возрас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овать возможности для профессионального общения, обобщения и трансляции лучшего опыта педагогов в процессе реализации АОП Д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сить качество воспитательной деятельности через создание условий по усвоению детьми социально значимых знаний, основных норм и традиций общества, формирование социальных, нравственных, эстетических каче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28" w:after="28"/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риведение нормативно-правовой базы учреждения (программы развития, образовательных программ) в соответствии ФГОС ДО и ФАОП ДО.</w:t>
      </w:r>
    </w:p>
    <w:p>
      <w:pPr>
        <w:pStyle w:val="ListParagraph"/>
        <w:spacing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Задачи реализованы в полном объеме через организацию методических мероприятий.</w:t>
      </w:r>
    </w:p>
    <w:p>
      <w:pPr>
        <w:pStyle w:val="ListParagraph"/>
        <w:spacing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Содержание методических мероприятий ориентировано на реализацию целей «Года семьи».</w:t>
      </w:r>
    </w:p>
    <w:p>
      <w:pPr>
        <w:pStyle w:val="ListParagraph"/>
        <w:spacing w:before="0" w:after="20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советы: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етский аутизм: пути взаимодействия участников образовательного процесса, </w:t>
      </w:r>
      <w:r>
        <w:rPr>
          <w:kern w:val="2"/>
          <w:sz w:val="26"/>
          <w:szCs w:val="26"/>
        </w:rPr>
        <w:t>январь, 2024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редметно-пространственная образовательная среда (воспитание патриота), апрель 2024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bCs/>
          <w:spacing w:val="-7"/>
          <w:kern w:val="2"/>
          <w:sz w:val="26"/>
          <w:szCs w:val="26"/>
        </w:rPr>
        <w:t xml:space="preserve">Итоги   психолого - педагогической  работы   </w:t>
      </w:r>
      <w:r>
        <w:rPr>
          <w:spacing w:val="-7"/>
          <w:kern w:val="2"/>
          <w:sz w:val="26"/>
          <w:szCs w:val="26"/>
        </w:rPr>
        <w:t>с детьми  за 2023 – 2024 учебный год, май, 2024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Основные направления деятельности педагогического коллектива на 2024-2025 учебный год», сентябрь, 2024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Малые педагогические советы «Адаптация детей, вновь поступивших в дошкольное учреждение», октябрь, 2024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объединения ДОО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Методическое объединение специалистов: учителей - логопедов, учителей – дефектологов, педагогов-психологов, методическое объединение воспитателей в 2024 году включали мероприятия, направленные на создание условий для повышения компетенции педагогов ДОО по вопросам взаимодействия с семьей, профессионального, личностного саморазвития педагогов путем обмена опытом, совместного поиска и внедрения эффективных форм взаимодействия с родителями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е методические мероприятия для педагогов города Вологды на базе ДОО: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 xml:space="preserve">- ОГМ «РМЦ» Форсайт-сессия «Новый взгляд» Тема «Подходы к организации работы с детьми с ОВЗ, детьми-инвалидами», октябрь, 2024 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- ОГМ педагогические чтения «Индивидуализация образования дошкольников с особыми образовательными потребностями», январь, 2024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- ОГМ РМЦ Городские педагогические чтения «Внедрение педагогических технологий, способствующих повышению качества организации разных видов игровой деятельности в ДОО», Секция 7, март, 2024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sz w:val="26"/>
          <w:szCs w:val="26"/>
        </w:rPr>
        <w:t>- ОГМ: Конкурс детско-родительских образовательных проектов «Мы ВМЕСТЕ», декабрь, 2024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уровень: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еминар ВИРО «Проектирование адаптированных образовательных программ дошкольного образования на основе федеральной адаптированной образовательной программы в современных условиях», май, 2024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МДОУ № 111 «Медвежонок» присвоен статус муниципальной базовой площадки</w:t>
      </w:r>
      <w:r>
        <w:rPr>
          <w:sz w:val="26"/>
          <w:szCs w:val="26"/>
        </w:rPr>
        <w:t>. Тема: «Модель психолого-педагогического сопровождения детей с ограниченными возможностями здоровья и детей-инвалидов в соответствии с ФГОС ДО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амках базовой площадки для педагогов города организов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еминар-практикум «Применение коррекционно-развивающих технологий, способствующих успешной социализации и адаптации дошкольников с ОВЗ и детей-инвалидов», апрель, 2024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ШНП (Школа начинающего педагога) «Организационные аспекты деятельности начинающего учителя-дефектолога дошкольной образовательной организации», ноябрь, 2024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е мероприятия для обучающихся города Вологды на базе ДО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ГМ познавательная викторина для старших дошкольников с ОВЗ «Я всё могу» февраль, 202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ГМ РМЦ – I этап городского конкурса инсценировок произведений «В эко-царстве, в природном государстве», апрель, 202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ГМ конкурс творческих коллективов ДОО компенсирующей направленности «Храни огонь родного очага», номинация «Хореография», апрель, 202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ортивная эко-игра «Только вместе, только дружно помогать природе нужно», октябрь, 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М: Конкурс детских творческих работ «Вологодские узоры», октябрь, 2024.</w:t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учителями – дефектологами, учителями – логопедами осуществлялось </w:t>
      </w:r>
      <w:r>
        <w:rPr>
          <w:b/>
          <w:i/>
          <w:sz w:val="26"/>
          <w:szCs w:val="26"/>
        </w:rPr>
        <w:t>сопровождени</w:t>
      </w:r>
      <w:r>
        <w:rPr>
          <w:sz w:val="26"/>
          <w:szCs w:val="26"/>
        </w:rPr>
        <w:t xml:space="preserve">е </w:t>
      </w:r>
      <w:r>
        <w:rPr>
          <w:b/>
          <w:i/>
          <w:sz w:val="26"/>
          <w:szCs w:val="26"/>
        </w:rPr>
        <w:t>практики студентов</w:t>
      </w:r>
      <w:r>
        <w:rPr>
          <w:sz w:val="26"/>
          <w:szCs w:val="26"/>
        </w:rPr>
        <w:t xml:space="preserve"> факультета кафедры дефектологического образования института педагогики и психологии ФГБОУ ВО «Череповецкий государственный университет» (4 студента); АОУ ДПО «ВИРО» ( 4 студен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</w:rPr>
        <w:t>национального проекта «Образование»</w:t>
      </w:r>
      <w:r>
        <w:rPr>
          <w:sz w:val="26"/>
          <w:szCs w:val="26"/>
        </w:rPr>
        <w:t xml:space="preserve"> федерального проекта «Современная школа» специалисты ДОО (5 чел.) осуществляли психолого-педагогическое консультирование граждан, имеющих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дагоги учреждения транслировали опыт:</w:t>
        <w:tab/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, региональные конкурсы и проекты: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конкурс корпоративных программ (Департамент труда и социальной защиты) «Укрепление здоровья на рабочем месте» - 3 педагога -  Диплом II место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конкурс профессионального мастерства "Тьютор Вологодской области -2024" – 3 педагога,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педагогический конкурс "Педагогические секреты" – 4 педагога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V Всероссийский педагогический конкурс "ИКТ-компетентность педагога в современном образовании" – 1 педагог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убликация в всероссийском журнале "Современный урок" – 4 педагога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сероссийский учебно- методический портал «ПЕДСОВЕТ» - публикация -  1 педагог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нлайн-форум «Советую почитать» - 4 педагога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актикум "Презентация эффективных практик профессиональной деятельности учителей-дефектологов" – 1 педагог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ональный конкурс «Здоровье и безопасность» методические ресурсы – 1 педагог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иональный этап конкурса профессионального мастерства «Учитель-дефектолог России» - 1 педагог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VII Международный конкурс профессионального мастерства "Педагог по призванию" – 2 педагога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учинг-сессия "Диагностический инструментарий в практике работы учителя-дефектолога" – 1 педагог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sz w:val="26"/>
          <w:szCs w:val="26"/>
        </w:rPr>
        <w:t>Открытые педагогические чтения "Взаимодействие семьи и образования: актуальные проблемы, идеи и эффективные педагогические практики", посвящённых Году семьи в РФ –4 педагог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Активно приняли участие педагоги ДОО в значимых </w:t>
      </w:r>
      <w:r>
        <w:rPr>
          <w:b/>
          <w:sz w:val="26"/>
          <w:szCs w:val="26"/>
        </w:rPr>
        <w:t>городских мероприятиях, акциях, проект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ородском смотре-конкурсе </w:t>
      </w:r>
      <w:r>
        <w:rPr>
          <w:b/>
          <w:sz w:val="26"/>
          <w:szCs w:val="26"/>
        </w:rPr>
        <w:t>«Педагог года - 2024»</w:t>
      </w:r>
      <w:r>
        <w:rPr>
          <w:sz w:val="26"/>
          <w:szCs w:val="26"/>
        </w:rPr>
        <w:t xml:space="preserve"> – 1 учитель-дефектолог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едагогических чтениях </w:t>
      </w:r>
      <w:r>
        <w:rPr>
          <w:sz w:val="26"/>
          <w:szCs w:val="26"/>
        </w:rPr>
        <w:t>«Внедрение педагогических технологий, способствующих повышению качества организации разных видов игровой деятельности в ДОО», март, 2024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еры городского марафона «Счастлив тот, в ком детство есть 4.0»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проекта «Цветущий город» - 2024, Дипло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 педагога приняли участие в региональной межведомственной конференции «Жизнь без барьеров: актуальные вопросы помощи детям и молодёжи с ОВЗ» в г. Череповец, ноябрь, 202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дети, родители, педагоги ДОО активные участники мероприятий в поддержку бойцов СВО (Акция «Письмо солдату», сбог гуманитарной помощи).</w:t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матические дни, недели, акции для обучающихся ДОО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ада здоровья и спорта (февраль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 иммунизации (апрель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ни защиты от экологической опасности (апрель-май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, посвященная Дню Победы (май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 безопасности (май, сентябрь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, посвященная творчеству В.И. Белова (октябрь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еля «В мире игр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Неделя психологии (апрель, ноябрь)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када инвалидов (декабрь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циализации детей с ограниченными возможностями здоровья и развития их творческого и коммуникативного потенциала педагоги включали обучающихся в </w:t>
      </w:r>
      <w:r>
        <w:rPr>
          <w:rFonts w:cs="Times New Roman" w:ascii="Times New Roman" w:hAnsi="Times New Roman"/>
          <w:b/>
          <w:i/>
          <w:sz w:val="26"/>
          <w:szCs w:val="26"/>
        </w:rPr>
        <w:t>городские конкуры: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творчества детей с ОВЗ «Храни огонь родного очага» (номинация «Вокал», «Художественное слово», «Хореография»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по конструированию среди детей подготовительных к школе групп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«Умники и Умницы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конкурс «Дорожная азбука для дошколят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, посвященная 9 мая «Окно Победы»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Благотворительная акция милосердия «Белый цветок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Засветись!»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е мероприятия реализации программы «Экологический калейдоскоп»</w:t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ортивные городские и областные мероприятия: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 для воспитанников коррекционных дошкольных образовательных учреждений, общеобразовательных школ и детских домов города Вологды, сентябрь, 2024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день ходьбы – 2024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Кросс нации- 202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М спортивное мероприятие для педагогов дошкольных образовательных организаций "Стартуют все!", апрель 2024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шаги в ГТО, май 2024</w:t>
      </w:r>
    </w:p>
    <w:p>
      <w:pPr>
        <w:pStyle w:val="TextBody"/>
        <w:numPr>
          <w:ilvl w:val="0"/>
          <w:numId w:val="7"/>
        </w:numPr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спортивное мероприятие «Богатырская зарничка», май 2024</w:t>
      </w:r>
    </w:p>
    <w:p>
      <w:pPr>
        <w:pStyle w:val="TextBody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течение года на базе ДОО были организованы </w:t>
      </w:r>
      <w:r>
        <w:rPr>
          <w:b/>
          <w:sz w:val="26"/>
          <w:szCs w:val="26"/>
        </w:rPr>
        <w:t>дополнительные образовательные</w:t>
      </w:r>
      <w:r>
        <w:rPr>
          <w:sz w:val="26"/>
          <w:szCs w:val="26"/>
        </w:rPr>
        <w:t xml:space="preserve"> бесплатные и платные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по дополнительным общеобразовательным общеразвивающим программам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Калейдоскоп здоровья» (час подвижных игр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Мишки-топтыжки» (профилактика плоскостопия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Читай-ка» (обучение чтению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Шахматы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Развивалочки» (интеллектуальное развитие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Говорилки» (коррекция звукопроизношения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Творческие фантазии» (нетрадиционные формы рисования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имационные занятия (организация праздника в День рождения ребенка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Математика для дошколят»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«Логоритмика»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024 год занятия по дополнительным общеобразовательным общеразвивающим программам на бесплатной основе посещали 177 обучающихся (в возрасте от 5 до 8 лет), на платной основе 132 обучающихся (в возрасте от 3 до 8 лет). Из них 70 детей-инвалид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етей участников СВО (4 чел.), на основании запроса родителей и приказа руководителя ДОО, была организована возможность посещения платных образовательных услуг (кружков) на бесплатной основе за счет средств учреждения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С целью </w:t>
      </w:r>
      <w:r>
        <w:rPr>
          <w:b/>
          <w:sz w:val="26"/>
          <w:szCs w:val="26"/>
        </w:rPr>
        <w:t>независимой оценки качества образовательной деятельности</w:t>
      </w:r>
      <w:r>
        <w:rPr>
          <w:sz w:val="26"/>
          <w:szCs w:val="26"/>
        </w:rPr>
        <w:t xml:space="preserve"> в течение 2024 года проводилось анкетирование «Оценка деятельности дошкольного образовательного учреждения родителями воспитанников». 100% родителей удовлетворены качеством образовательной деятельности МДОУ № 111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Родители принимали участие в деятельности </w:t>
      </w:r>
      <w:r>
        <w:rPr>
          <w:b/>
          <w:sz w:val="26"/>
          <w:szCs w:val="26"/>
        </w:rPr>
        <w:t>Родительского совета ДОО</w:t>
      </w:r>
      <w:r>
        <w:rPr>
          <w:sz w:val="26"/>
          <w:szCs w:val="26"/>
        </w:rPr>
        <w:t>: детско-родительском проекте «Осенняя прогулка по городу Вологде», смотре новогоднего украшения групп «Новогоднее превращение», оценке качества питания обучающихся, активно включались в образовательную деятельность, благоустройство прогулочных участков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4 году для родителей продолжал работу Клуб «Вместе растем и развиваемся», целью которого было повышение компетентности родителей в вопросах обучения и воспитания детей с ОВЗ. Особое внимание уделялось повышению психолого-педагогической компетентности родителей, обмену опытом между родителями в воспитании и обучении детей с ОВЗ, преемственности дошкольного и школьного обучения. Для родителей организованы встречи с родителями выпускников ДОО, чьи дети обучаются в «ресурсном» классе РАС и МОУ «СОШ для детей с ОВЗ № 1»; День «открытых» дверей с педагогами МОУ «СОШ для детей с ОВЗ № 2»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ОО в 2024 году особое внимание уделялось здоровьесбережению педагогов. Ежемесячно реализовывался план педагогами-психологами по организации занятий с педагогами по профилактике эмоционального выгорания; еженедельно производственная гимнастика в физкультурном зале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В заключении можно констатировать, коллективом ДОО проведен комплекс мероприятий, направленных на организацию и осуществление образовательного процесса в соответствии с ФГОС ДО, введенной в действие ФАОП ДО. Работу дошкольного образовательного учреждения за 2024 год считать удовлетворительной (основание – показатели деятельности в </w:t>
      </w:r>
      <w:r>
        <w:rPr>
          <w:i/>
          <w:sz w:val="26"/>
          <w:szCs w:val="26"/>
        </w:rPr>
        <w:t>Приложении</w:t>
      </w:r>
      <w:r>
        <w:rPr>
          <w:sz w:val="26"/>
          <w:szCs w:val="26"/>
        </w:rPr>
        <w:t>).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спективе педагогический коллектив планирует следующие шаги: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качества содержания  образования в соответствии с ФГОС ДО; адаптация планирования воспитательно-образовательного процесса (календарно-тематического планирования) в соответствии с ФАОП ДО;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овершенствование форм и технологий работы педагогов, осуществляющих коррекционно-развивающий процесс с учётом особых образовательных потребностей обучающихся;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эмоционально-ценностного отношения дошкольников к истории страны, героям Отечества, формирование идей патриотизма, ответственности за настоящее и будущее своей страны;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Трансформировать и обогащать развивающую предметно-пространственную среду ДОО в соответствии с возрастными и индивидуальными особенностями, склонностями и способностями обучающихся;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5. Обеспечение преемственности в вопросах дошкольного и школьного обучения детей с ОВЗ;</w:t>
      </w:r>
    </w:p>
    <w:p>
      <w:pPr>
        <w:pStyle w:val="ListParagraph"/>
        <w:spacing w:lineRule="auto" w:line="276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6. Психолого-педагогическая поддержка семьи, повышение компетентности родителей (законных представителей) в вопросах развития, обучения и воспитания, охраны и укрепления здоровья детей в процессе вовлечения родителей (законных представителей) в образовательную деятельность.</w:t>
      </w:r>
    </w:p>
    <w:p>
      <w:pPr>
        <w:pStyle w:val="ListParagraph"/>
        <w:spacing w:lineRule="auto" w:line="276" w:before="0" w:after="20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 w:before="0" w:after="200"/>
        <w:ind w:left="0" w:firstLine="426"/>
        <w:contextualSpacing/>
        <w:jc w:val="right"/>
        <w:rPr/>
      </w:pPr>
      <w:r>
        <w:rPr/>
        <w:t>Приложение</w:t>
      </w:r>
    </w:p>
    <w:tbl>
      <w:tblPr>
        <w:tblW w:w="9645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6930"/>
        <w:gridCol w:w="1859"/>
      </w:tblGrid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, осваивающих образовательную программу дошкольного образования, в том числе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в возрасте до 3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в возрасте от 3 до 8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в общей численности обучающихся, получающих услуги присмотра и ухода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человек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/ 10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/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 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/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/ 100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дней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 / 64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человек / 64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 /36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овек / 36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человек/ 59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еловек /33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овек / 23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 /17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овек /27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овек /18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овек /21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овек/57 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0 человек/ 51%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«педагогический работник/обучающийся» в дошкольной образовательной организации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еловек/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человек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7.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в. м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 кв. м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42" w:hRule="atLeast"/>
        </w:trPr>
        <w:tc>
          <w:tcPr>
            <w:tcW w:w="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ведующий МДОУ     ____________/А.А. Ермолаева 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ь заведующего по АХР ___________ / И.П. Елисеева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ший воспитатель _______________/ Е.В. Ожиганова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рший воспитатель ____________ /М.Н. Проворова/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593715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04" t="-5" r="-7" b="5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firstLine="426"/>
        <w:contextualSpacing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color w:val="00000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u111@vologda-city.ru" TargetMode="External"/><Relationship Id="rId4" Type="http://schemas.openxmlformats.org/officeDocument/2006/relationships/hyperlink" Target="https://ds-medvezhonok-vologda-r19.gosweb.gosuslugi.ru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2:00Z</dcterms:created>
  <dc:creator>111</dc:creator>
  <dc:description/>
  <cp:keywords/>
  <dc:language>en-US</dc:language>
  <cp:lastModifiedBy>Медвежонок</cp:lastModifiedBy>
  <cp:lastPrinted>2025-04-08T16:40:00Z</cp:lastPrinted>
  <dcterms:modified xsi:type="dcterms:W3CDTF">2025-04-09T12:22:00Z</dcterms:modified>
  <cp:revision>47</cp:revision>
  <dc:subject/>
  <dc:title>УТВЕРЖДАЮ</dc:title>
</cp:coreProperties>
</file>