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7542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211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одержа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252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е поло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Целевой Разде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tLeas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цель, задачи, принцип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tLeast" w:line="24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имые для реализации Программы характерис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tLeast" w:line="24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 коррекционно-развивающей работы учителя-дефектолога с детьми с ЗПР, УО, РАС подготовительного к школе возр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tLeast" w:line="24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вающее оценивание качества коррекционно-развивающей работы учителя-дефектоло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Содержательный раз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одержание коррекционно-развивающей работы учителя-дефектолога по образовательным област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ОО «Социально-коммуникативн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ОО «Познавательн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 ОО «Речев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 ОО «Художественно-эстетическ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 ОО «Физическое развит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заимодействие учителя-дефектолога с родителями (законными представителями)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 </w:t>
            </w:r>
            <w:r>
              <w:rPr>
                <w:bCs/>
                <w:sz w:val="26"/>
                <w:szCs w:val="26"/>
              </w:rPr>
              <w:t>Мероприятия по реализации программы воспитания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Организационный раз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сихолого-педагогические условия, обеспечивающие развитие ребенка с ЗПР, УО, Р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3.2. Организация развивающей предметно-пространственной среды в кабинете учителя-дефектолога и в групп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чебный пл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списание и особенности работы учителя-дефектоло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Комплексно-тематическое план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Режим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чебно-методические материа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Аннот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</w:tr>
    </w:tbl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Рабочая программа учителя-дефектолога составлена в соответствии с АОП ДО (адаптированная образовательная программа дошкольного образования) для детей с ЗПР, УО, РАС группы № 8 «Непоседы» МДОУ № 111 «Медвежонок», в основе которой лежит ФАОП ДО (федеральная адаптированная образовательная программа дошкольного образования для обучающихся с ограниченными возможностями здоровья), приказ № 1022 от 24.11.2022 г. зарегистрирована 27.01.2023 г.)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Пункт 4 гл.1 ФАОП ДО регламентирует рамочный и модульный характер содержания адаптированных программ. Структура рабочей программы в соответствии с требованиями ФГОС ДО включает три основных раздела: целевой, содержательный, организационный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Содержание работы учителя-дефектолога определяется программой коррекционно-развивающей работы (далее - КРР) АОП ДО МДОУ № 111 «Медвежонок». В соответствии с возрастными и индивидуальными особенностями детей с ЗПР, УО, РАС, зачисленных в группу на данный учебный год, конкретизуется содержание КРР в содержательном разделе данной рабочей программы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Целевые ориентиры рабочей программы (далее - РП) учителя-дефектолога  максимально учитывают не только возраст ребенка, но и уровень развития его личности, степень выраженности различных нарушений, а также – индивидуально-типологические особенности развития ребенка.</w:t>
      </w:r>
    </w:p>
    <w:p>
      <w:pPr>
        <w:pStyle w:val="Normal"/>
        <w:ind w:right="55" w:hanging="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РП состоит из трех разделов: целевого, содержательного, организационного. Начинается РП с общих полож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В целевом разделе</w:t>
      </w:r>
      <w:r>
        <w:rPr/>
        <w:t xml:space="preserve"> </w:t>
      </w:r>
      <w:r>
        <w:rPr>
          <w:sz w:val="26"/>
          <w:szCs w:val="26"/>
        </w:rPr>
        <w:t>описаны цель, задачи РП, принципы организации КРР, характеристика воспитанников с ЗПР, УО, РАС на учебный год, планируемые результаты КРР учителя-дефектолога с детьми с ЗПР, УО, РАС подготовительного к школе возраста, развивающее оценивание качества КРР учителя-дефектоло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держательном разделе дано описание содержания КРР учителя-дефектолога по образовательным областям, взаимодействия с родителями (законными представителями) обучающихся, мероприятий по реализации программы воспитания М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раздел содержит описание психолого-педагогических условий, обеспечивающих развитие ребенка с ЗПР, либо с УО, либо с РАС, организации РППС в кабинете учителя-дефектолога и в группе, приводится учебный план, график и особенности работы учителя-дефектолога, комплексно-тематическое планирование, режим дня, учебно-методическими материалами для работы с детьми с ЗПР, УО, Р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ннотации кратко описана структура и содержание РП.</w:t>
      </w:r>
    </w:p>
    <w:p>
      <w:pPr>
        <w:pStyle w:val="Normal"/>
        <w:ind w:right="55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. Целевой раздел Программы</w:t>
      </w:r>
    </w:p>
    <w:p>
      <w:pPr>
        <w:pStyle w:val="Normal"/>
        <w:suppressAutoHyphens w:val="false"/>
        <w:autoSpaceDE w:val="false"/>
        <w:ind w:left="567" w:right="55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pacing w:val="-6"/>
          <w:sz w:val="26"/>
          <w:szCs w:val="26"/>
        </w:rPr>
        <w:t>1.1. Пояснительная</w:t>
      </w:r>
      <w:r>
        <w:rPr>
          <w:rFonts w:eastAsia="Times New Roman" w:cs="Times New Roman"/>
          <w:b/>
          <w:spacing w:val="10"/>
          <w:sz w:val="26"/>
          <w:szCs w:val="26"/>
        </w:rPr>
        <w:t xml:space="preserve"> </w:t>
      </w:r>
      <w:r>
        <w:rPr>
          <w:rFonts w:eastAsia="Times New Roman" w:cs="Times New Roman"/>
          <w:b/>
          <w:spacing w:val="-6"/>
          <w:sz w:val="26"/>
          <w:szCs w:val="26"/>
        </w:rPr>
        <w:t>записка.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Рабочая программа коррекционно-развивающей работы учителя-дефектолога </w:t>
      </w:r>
      <w:r>
        <w:rPr>
          <w:rFonts w:cs="Times New Roman"/>
          <w:i/>
          <w:sz w:val="26"/>
          <w:szCs w:val="26"/>
        </w:rPr>
        <w:t>Шишеловой Н.М., группы__№8__</w:t>
      </w:r>
      <w:r>
        <w:rPr>
          <w:rFonts w:eastAsia="Times New Roman" w:cs="Times New Roman"/>
          <w:sz w:val="26"/>
          <w:szCs w:val="26"/>
        </w:rPr>
        <w:t xml:space="preserve"> разработана в соответствии с федеральными, региональными и </w:t>
      </w:r>
      <w:r>
        <w:rPr>
          <w:rFonts w:eastAsia="Times New Roman" w:cs="Times New Roman"/>
          <w:color w:val="000000"/>
          <w:sz w:val="26"/>
          <w:szCs w:val="26"/>
        </w:rPr>
        <w:t>локальными нормативными документами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bookmarkStart w:id="0" w:name="_Hlk102654686"/>
      <w:bookmarkEnd w:id="0"/>
      <w:r>
        <w:rPr>
          <w:rFonts w:eastAsia="Century" w:cs="Times New Roman"/>
          <w:color w:val="000000"/>
          <w:sz w:val="26"/>
          <w:szCs w:val="26"/>
        </w:rPr>
        <w:t>Федеральный закон от 29.12.2012 г. № 273-ФЗ «Об образовании в Российской Федерации»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eastAsia="Century" w:cs="Times New Roman"/>
          <w:color w:val="000000"/>
          <w:sz w:val="26"/>
          <w:szCs w:val="26"/>
        </w:rPr>
        <w:t xml:space="preserve"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color w:val="000000"/>
          <w:sz w:val="26"/>
          <w:szCs w:val="26"/>
        </w:rPr>
      </w:pPr>
      <w:r>
        <w:rPr>
          <w:rFonts w:eastAsia="Century" w:cs="Times New Roman"/>
          <w:color w:val="000000"/>
          <w:sz w:val="26"/>
          <w:szCs w:val="26"/>
        </w:rPr>
        <w:t>Федеральный государственный образовательный стандарт дошкольного образования (утверждён приказом Министерства образования и науки РФ от 17.10.2013 г. № 1155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 Минпросвещения России от 24.11.2022 N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(Зарегистрировано в Минюсте России 27.01.2023 N 72149)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АОП ДО для обучающихся с ОВЗ (утверждена Приказом Минпросвещения РФ от 24.11.2022 № 1022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eastAsia="Century" w:cs="Times New Roman"/>
          <w:color w:val="000000"/>
          <w:sz w:val="26"/>
          <w:szCs w:val="26"/>
        </w:rPr>
      </w:pPr>
      <w:r>
        <w:rPr>
          <w:rFonts w:eastAsia="Century" w:cs="Times New Roman"/>
          <w:color w:val="000000"/>
          <w:sz w:val="26"/>
          <w:szCs w:val="26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Постановление Главного государственного санитарного врача Российской Федерации от 28 сентября 2020 года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0"/>
        <w:ind w:left="0" w:right="0" w:firstLine="72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нитарно-эпидемиологические требования к организациям воспитания и обучения, отдыха и оздоровления детей и молодежи (утверждены 28.09.2020 г., вступили в силу 01.01.2021 г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eastAsia="Century" w:cs="Times New Roman"/>
          <w:sz w:val="26"/>
          <w:szCs w:val="26"/>
        </w:rPr>
        <w:t>Адаптированная основная образовательная программа дошкольного образования для обучающихся с задержкой психического развития. Приказ № 158 от 31.08.2023 г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eastAsia="Century" w:cs="Times New Roman"/>
          <w:sz w:val="26"/>
          <w:szCs w:val="26"/>
        </w:rPr>
        <w:t>Адаптированная основная образовательная программа дошкольного образования для обучающихся с интеллектуальными нарушениями (умственной отсталостью). Приказ № 158 от 31.08.2023 г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eastAsia="Century" w:cs="Times New Roman"/>
          <w:sz w:val="26"/>
          <w:szCs w:val="26"/>
        </w:rPr>
      </w:pPr>
      <w:r>
        <w:rPr>
          <w:rFonts w:eastAsia="Century" w:cs="Times New Roman"/>
          <w:sz w:val="26"/>
          <w:szCs w:val="26"/>
        </w:rPr>
        <w:t>Адаптированная основная образовательная программа дошкольного образования для обучающихся с расстройством аутистического спектра. Приказ № 158 от 31.08.2023 г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bookmarkStart w:id="1" w:name="_Hlk102654686"/>
      <w:bookmarkEnd w:id="1"/>
      <w:r>
        <w:rPr>
          <w:rFonts w:eastAsia="Times New Roman" w:cs="Times New Roman"/>
          <w:sz w:val="26"/>
          <w:szCs w:val="26"/>
        </w:rPr>
        <w:t>Устав О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рабочая программа определяет содержание, структуру и организацию деятельности,  обеспечивает единство воспитательных, развивающих и обучающих целей и задач образовательного процесса с детьми подготовительной к школе группы компенсирующей направленности для детей с задержкой психического развития (ЗПР), с интеллектуальными нарушениями /умственной отсталостью (УО), с расстройством аутистического спектра (РАС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Срок реализации</w:t>
      </w:r>
      <w:r>
        <w:rPr>
          <w:rFonts w:cs="Times New Roman"/>
          <w:i/>
          <w:sz w:val="26"/>
          <w:szCs w:val="26"/>
        </w:rPr>
        <w:t>: учебный год (1 сентября 2023 г. – 31 мая 2024 г.).</w:t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новой рабочей программы является создание оптимальных условий для коррекционно-развивающей работы и всестороннего гармоничного развития детей с</w:t>
      </w:r>
      <w:r>
        <w:rPr>
          <w:rFonts w:cs="Times New Roman"/>
          <w:sz w:val="26"/>
          <w:szCs w:val="26"/>
        </w:rPr>
        <w:t xml:space="preserve"> задержкой психического развития (ЗПР), с интеллектуальными нарушениями /умственной отсталостью (УО), с расстройством аутистического спектра (РАС).</w:t>
      </w:r>
    </w:p>
    <w:p>
      <w:pPr>
        <w:pStyle w:val="Normal"/>
        <w:autoSpaceDE w:val="false"/>
        <w:ind w:right="5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Цели рабочей программы учителя-дефектолога: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Создание условий для достижения максимально возможного уровня психоречевого развития каждого ребенка, достаточного для успешного начала школьного обуче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коррекция нарушений развития и обеспечение максимально возможной социальной адаптации детей с задержкой психического развития, умственной отсталостью, расстройствами аутистического спектра (далее – ЗПР, УО, РАС) с учетом особенностей их психофизического развития, индивидуальных особенностей.</w:t>
      </w:r>
    </w:p>
    <w:p>
      <w:pPr>
        <w:pStyle w:val="Normal"/>
        <w:widowControl/>
        <w:suppressAutoHyphens w:val="false"/>
        <w:spacing w:before="0" w:after="0"/>
        <w:ind w:right="55" w:hanging="0"/>
        <w:contextualSpacing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Задачи рабочей программы учителя-дефектолога, работающего с детьми подготовительной к школе группы:</w:t>
      </w:r>
    </w:p>
    <w:p>
      <w:pPr>
        <w:pStyle w:val="Normal"/>
        <w:widowControl/>
        <w:suppressAutoHyphens w:val="false"/>
        <w:spacing w:before="0" w:after="0"/>
        <w:ind w:right="55" w:hanging="0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усвоения детьми правил безопасного поведения в различных ситуациях, усвоение правил ведения диалога и речевого этикет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формирования познавательных процессов и способов умственной деятельности, усвоение и обогащение знаний о природе и обществе; развитие познавательных интересов через освоение сенсорных эталонов, расширение представлений об окружающем мире и формирование элементарных математических представлен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развития речи во взаимосвязи с развитием мыслительной деятельности; владение речью как средством общения и культуры, подготовить к обучению грамоте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развития зрительно-пространственного ориентирования и применения конструктивных умений в разных видах деятельност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обеспечить условия для развития движений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 соответствии с ФГОС ДО рабочая Программа построена на принципах, описанных в п.10.3, 10.3.5, 6.3, 10.3.6. ФАОП ДО, п. 1.3., 1.3.1 АОП ДО для детей с ЗПР, 1.1.3. АОП ДО для детей с УО, 1.1.3.1. АОП ДО для детей с РА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2. Значимые для реализации программы характеристики.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разработке рабочей программы учитывался контингент группы и результаты углубленного дефектологического обследования развития детей данной группы.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 начало 2023-2024 учебного года в группу зачислено </w:t>
      </w:r>
      <w:r>
        <w:rPr>
          <w:rFonts w:eastAsia="Times New Roman" w:cs="Times New Roman"/>
          <w:sz w:val="26"/>
          <w:szCs w:val="26"/>
          <w:u w:val="single"/>
        </w:rPr>
        <w:t>10 человек</w:t>
      </w:r>
      <w:r>
        <w:rPr>
          <w:rFonts w:eastAsia="Times New Roman" w:cs="Times New Roman"/>
          <w:sz w:val="26"/>
          <w:szCs w:val="26"/>
        </w:rPr>
        <w:t xml:space="preserve"> 6-7(8) лет</w:t>
      </w:r>
      <w:r>
        <w:rPr>
          <w:sz w:val="26"/>
          <w:szCs w:val="26"/>
        </w:rPr>
        <w:t xml:space="preserve"> с проблемами в развитии психических процессов (у 5 детей - ЗПР, 1 ребенок с легкой УО, 4 ребенка с РАС)</w:t>
      </w:r>
      <w:r>
        <w:rPr>
          <w:rFonts w:eastAsia="Times New Roman" w:cs="Times New Roman"/>
          <w:sz w:val="26"/>
          <w:szCs w:val="26"/>
        </w:rPr>
        <w:t xml:space="preserve">. </w:t>
      </w:r>
      <w:r>
        <w:rPr>
          <w:sz w:val="26"/>
          <w:szCs w:val="26"/>
        </w:rPr>
        <w:t>У всех десяти детей – инвалидность, все дети состоят на «Д» учёте у специалистов в поликлинике. У всех детей группы тяжелые нарушения речи (ТНР). Все дети дублируют подготовительную к школе группу компенсирующего вида для детей с ЗПР, а так же проходят лечение психиатра и невролога. Возрастная группа –  подготовительная к школе. 9 детей из полных семей, из них многодетных семей - 2.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трех групп обучающихся с ЗПР, УО, РАС даны в п.10.4.5.7, 10.4.7.3,  10.4.6.1 - ФАОП ДО, п.1.4.3 АОП ДО для детей с ЗПР, 1.4.2 АОП ДО для детей с УО, 1.2.1 - АОП ДО для детей с РАС, для которых к концу учебного года планируется посещение психолого – медико - педагогической комиссии (ПМПК) для определения школьного образовательного маршрута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ланируемые результаты коррекционно-развивающей работы учителя-дефектолога с детьми с ЗПР, УО, РАС подготовительного к школе возраста.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нвариантность целей АОП ДО МДОУ № 111 «Медвежонок», а также комплексную работу учителя-дефектолога по пяти образовательным областям в разных видах детской деятельности, целевые ориентиры на этапе завершения освоения Программы детьми с ЗПР, УО, РАС к 7-8 годам, указанные в п.10.4.5.4, 10.4.7.3, 10.4.6.1 - ФАОП ДО, соответствуют планируемым результатам работы учителя-дефектолога с детьми с ЗПР, УО, РАС подготовительного к школе возраста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мые результаты коррекционно-развивающей работы учителя-дефектолога с детьми с ЗПР, УО, РАС подготовительного к школе возраста по образовательным областям: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   </w:t>
      </w:r>
    </w:p>
    <w:p>
      <w:pPr>
        <w:pStyle w:val="Style21"/>
        <w:spacing w:before="0" w:after="14"/>
        <w:ind w:left="0" w:right="55" w:firstLine="567"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Освоение обучающимися с ЗПР, УО, РАС основного содержания АОП ДО, реализуемой в образовательной организации, возможно при условии своевременно начатой коррекционной работы. Однако полиморфность нарушений при ЗПР, УО, РАС, индивидуально-типологические особенности обучающихся предполагают значительный разброс вариантов их развит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Особенности образовательной и коррекционно-развивающей работы с детьми с ЗПР, УО, РАС состоят в необходимости индивидуально-дифференцированного подхода, снижения темпа обучения, структурной простоты содержания занятий, циклического возврата к уже изученному материалу и обогащения его новым содержанием, определения целевых ориентиров для каждого этапа образовательной деятельности с учетов возможностей конкретной группы и каждого ребенка. В связи с этим, рабочие программы пелагических работников в одинаковых возрастных группах могут существенно различаться.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  <w:t>Планируемые результаты на этапе завершения освоения Программы детьми с ЗПР к 7-8 года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Социально-коммуникативное развитие: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осваивает внеситуативно познавательную форму общения с педагогическим работником и проявляет готовность к внеситуативно-личностному общению, проявляет готовность и способность к общению с другими детьми, способен к адекватным межличностным отношениям, проявляет инициативу и самостоятельность в игре и общении, способен выбирать себе род занятий, участников по совместной деятельности, демонстрирует достаточный уровень игровой деятельности: способен к созданию замысла и развитию сюжета, к действиям в рамках роли, к ролевому взаимодействию, к коллективной игре, появляется способность к децентрации, оптимизировано состояние эмоциональной сферы, снижается выраженность дезадаптивных форм поведения; способен учитывать интересы и чувства других, сопереживать неудачам и радоваться успехам других, адекватно проявляет свои чувства, старается конструктивно разрешать конфликты, оценивает поступки других людей, литературных и персонажей мультфильмов, способен подчиняться правилам и социальным нормам во взаимоотношениях с педагогическим работником и другими детьми, может соблюдать правила безопасного поведения и личной гигиены, проявляет способность к волевым усилиям, совершенствуется регуляция и контроль деятельности, произвольная регуляция поведения, обладает начальными знаниями о себе и социальном мире, в котором он живет, овладевает основными культурными способами деятельности, обладает установкой положительного отношения к миру, к разным видам труда, другим людям и самому себе, обладает чувством собственного достоинства, стремится к самостоятельности, проявляет относительную независимость от педагогического работника, проявляет интерес к обучению в школе, готовится стать ученик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14"/>
        <w:ind w:left="0" w:right="55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Познавательн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: повышается уровень познавательной активности и мотивационных компонентов деятельности, задает вопросы, проявляет интерес к 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2540" cy="8255"/>
            <wp:effectExtent l="0" t="0" r="0" b="0"/>
            <wp:docPr id="2" name="Picture 12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предметам и явлениями окружающего мира, улучшаются показатели развития внимания (объема, устойчивости, переключения и другое), произвольной регуляции поведения и деятельности, возрастает продуктивность слухоречевой и зрительной памяти, объем и прочность запоминания словесной и наглядной информации, осваивает элементарные логические операции не только на уровне наглядного мышления, но и в словесно-логическом плане (на уровне конкретно-понятийного мышления), может выделять существенные признаки, с помощью педагогического работника строит простейшие умозаключения и обобщения, осваивает приемы замещения и наглядного моделирования в игре, продуктивной деятельности, у ребенка сформированы элементарные пространственные представления и ориентировка во времени, ребенок осваивает количественный и порядковый счет в пределах десятка, обратный счет, состав числа из единиц, соотносит цифру и число, решает простые задачи с опорой на наглядность.</w:t>
      </w:r>
    </w:p>
    <w:p>
      <w:pPr>
        <w:pStyle w:val="Normal"/>
        <w:spacing w:before="0" w:after="14"/>
        <w:ind w:right="55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3. Речев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: стремится к речевому общению, участвует в диалоге, 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715" cy="5715"/>
            <wp:effectExtent l="0" t="0" r="0" b="0"/>
            <wp:docPr id="3" name="Picture 12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6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обладает значительно возросшим объемом понимания речи и звукопроизносительными возможностями, осваивает основные лексико-грамматические средства языка, употребляет все части речи, усваивает значения новых слов на основе знаний о предметах и явлениях окружающего мира, обобщающие понятия в соответствии с возрастными возможностями, проявляет словотворчество, умеет строить простые распространенные предложения разных моделей, может строить монологические высказывания, которые приобретают большую цельность и 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2540" cy="2540"/>
            <wp:effectExtent l="0" t="0" r="0" b="0"/>
            <wp:docPr id="4" name="Picture 12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6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связность: составлять рассказы по серии сюжетных картинок или по сюжетной картинке, на основе примеров из личного опыта, умеет анализировать и моделировать звуко-слоговой состав слова и состав предложения, владеет языковыми операциями, обеспечивающими овладение грамотой, знаком с произведениями детской литературы, проявляет к ним интерес, знает и умеет пересказывать сказки, рассказывать стихи.</w:t>
      </w:r>
    </w:p>
    <w:p>
      <w:pPr>
        <w:pStyle w:val="Normal"/>
        <w:spacing w:before="0" w:after="14"/>
        <w:ind w:right="55"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4. Художественно-эстетическ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715" cy="17780"/>
            <wp:effectExtent l="0" t="0" r="0" b="0"/>
            <wp:docPr id="5" name="Picture 247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28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right="55"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а) музыкальное развитие: способен эмоционально реагировать на музыкальные произведения, знаком с основными культурными способами и видами музыкальной деятельности; способен выбирать себе род музыкальных занятий, адекватно проявляет свои чувства в процессе коллективной музыкальной деятельности и сотворчества; проявляет творческую активность и способность к созданию новых образов в художественно-эстетической деятельности.</w:t>
      </w:r>
    </w:p>
    <w:p>
      <w:pPr>
        <w:pStyle w:val="Normal"/>
        <w:spacing w:before="0" w:after="34"/>
        <w:ind w:right="55"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б) художественное развитие: ребенок осваивает основные культурные способы художественной деятельности, проявляет инициативу и самостоятельность в разных ее видах; у ребенка развит интерес и основные умения в изобразительной деятельности (рисование, лепка, аппликация), в конструировании из разного материала (включая конструкторы, модули, бумагу, природный и иной материал); использует в продуктивной деятельности знания, полученные в ходе экскурсий, наблюдений, знакомства с художественной литературой, картинным материалом, народным творчеством.</w:t>
      </w:r>
    </w:p>
    <w:p>
      <w:pPr>
        <w:pStyle w:val="Normal"/>
        <w:spacing w:before="0" w:after="34"/>
        <w:ind w:right="55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 w:cs="Times New Roman"/>
          <w:color w:val="000000"/>
          <w:sz w:val="26"/>
          <w:szCs w:val="26"/>
          <w:u w:val="single"/>
          <w:lang w:eastAsia="ru-RU"/>
        </w:rPr>
        <w:t>. Физическое развитие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: у ребенка развита крупная и мелкая моторика, движения рук достаточно координированы, рука подготовлена к письму, подвижен, владеет основными движениями, их техникой, может контролировать свои движения и управлять ими, достаточно развита моторная память, запоминает и воспроизводит последовательность движений, обладает физическими качествами (сила, выносливость, гибкость и другое), развита способность к пространственной организации движений, слухо-зрительно-моторной координации и чувству ритма, проявляет способность к выразительным движениям, импровизациям.</w:t>
      </w:r>
    </w:p>
    <w:p>
      <w:pPr>
        <w:pStyle w:val="Style21"/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/>
          <w:w w:val="105"/>
          <w:sz w:val="26"/>
          <w:szCs w:val="26"/>
        </w:rPr>
        <w:t>Планируемые результаты к концу дошкольного возраста обучающихся с легкой умственной отсталостью</w:t>
      </w:r>
      <w:r>
        <w:rPr>
          <w:b/>
          <w:spacing w:val="40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к</w:t>
      </w:r>
      <w:r>
        <w:rPr>
          <w:b/>
          <w:spacing w:val="-5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7 годам</w:t>
      </w:r>
      <w:r>
        <w:rPr>
          <w:b/>
          <w:spacing w:val="-1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ребенок умеет</w:t>
      </w:r>
      <w:r>
        <w:rPr>
          <w:w w:val="105"/>
          <w:sz w:val="26"/>
          <w:szCs w:val="26"/>
        </w:rPr>
        <w:t>: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ороваться при встрече со знакомыми педагогическим работником и другими детьми, прощаться при расставании, пользуясь при этом невербальными и вербальными средствами общения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дарить за услугу, за подарок, угощение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екватно вести себя в знакомой и незнакомой ситуации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доброжелательное отношение к знакомым и незнакомым людям; 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ять элементарную самооценку своих поступков и действий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екватно реагировать на доброжелательное и недоброжелательное отношение к себе со стороны окружающих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ять интерес к познавательным задачам (производить анализ проблемно-практической задачи; выполнять анализ наглядно-образных задач, называть основные цвета и формы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знакомый текст с соответствующей иллюстрацией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ть задания на классификацию знакомых картинок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ть партнером в игре и в совместной деятельности со знакомыми детьми, обращаться к ним с просьбами и предложениями о совместной игре или практической деятельности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выполнять некоторые упражнения из комплекса утренней зарядки или разминки в течение дня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участвовать в знакомых подвижных и музыкальных играх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спускаться и подниматься по ступенькам лестницы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 реагировать на просьбу педагогического работника убрать игрушки, покормить животных, полить растения в живом уголке, убрать мусор, сервировать стол, помыть посуду, протереть пыль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являть самостоятельность в быту; владеть основными культурно- гигиеническими навыками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ительно относиться к труду педагогических работников и к результатам его труда.</w:t>
      </w:r>
    </w:p>
    <w:p>
      <w:pPr>
        <w:pStyle w:val="Normal"/>
        <w:jc w:val="both"/>
        <w:rPr/>
      </w:pPr>
      <w:r>
        <w:rPr>
          <w:rFonts w:eastAsia="Times New Roman" w:cs="Times New Roman"/>
          <w:w w:val="105"/>
          <w:sz w:val="26"/>
          <w:szCs w:val="26"/>
        </w:rPr>
        <w:t xml:space="preserve">         </w:t>
      </w:r>
      <w:r>
        <w:rPr>
          <w:rFonts w:cs="Times New Roman"/>
          <w:b/>
          <w:sz w:val="26"/>
          <w:szCs w:val="26"/>
        </w:rPr>
        <w:t>Планируемые результаты на этапе завершения дошкольного образования детьми с РАС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- с третьим уровнем тяжести аутистических расстройств</w:t>
      </w:r>
      <w:r>
        <w:rPr>
          <w:rFonts w:cs="Times New Roman"/>
          <w:sz w:val="26"/>
          <w:szCs w:val="26"/>
        </w:rPr>
        <w:t xml:space="preserve"> (третий уровень аутистических расстройств является наиболее тяжёлым и, как правило, сочетается с интеллектуальными нарушениями умеренной (тяжёлой, глубокой) степени и выраженными нарушениями речевого развития)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) понимает обращённую речь на доступном уровне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элементарной речью (отдельные слова) и (или) обучен альтернативным формам общения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некоторыми конвенциональными формами общения (вербально и (или) невербально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ражает желания социально приемлемым способом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ожны элементарные формы взаимодействия с родителями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законными представителями), педагогическим работником и другими детьми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себя на уровне узнавания по фотографии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родителей (законных представителей) и знакомых педагогических работников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ет своих и чужих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едение контролируемо в знакомой ситуации (на основе стереотипа поведения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ботаны основы стереотипа учебного поведения;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1)  участвует в групповых физкультурных занятиях и групповых играх с движением под музыку и пением (хороводы) под руководством педагогических работников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2)  может сличать цвета, основные геометрические формы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ет некоторые буквы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простейшими видами графической деятельности (закрашивание, обводка)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ает «большой — маленький», «один — много»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физические упражнения по показу (индивидуально и в группе) с использованием простейших гимнастических снарядов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упражнения с использованием тренажёров, батута (под контролем педагогических работников)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меет одеваться и раздеваться по расписанию (в доступной форме);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19)  пользуется туалетом (с помощью); 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20)  владеет навыками приёма пищ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val="en-US" w:eastAsia="en-US"/>
        </w:rPr>
        <w:t xml:space="preserve">- </w:t>
      </w:r>
      <w:r>
        <w:rPr>
          <w:rFonts w:cs="Times New Roman"/>
          <w:b/>
          <w:sz w:val="26"/>
          <w:szCs w:val="26"/>
        </w:rPr>
        <w:t>Планируемые результаты на этапе завершения дошкольного образования детьми с РАС со вторым уровнем тяжести аутистических расстройств</w:t>
      </w:r>
      <w:r>
        <w:rPr>
          <w:rFonts w:cs="Times New Roman"/>
          <w:sz w:val="26"/>
          <w:szCs w:val="26"/>
        </w:rPr>
        <w:t xml:space="preserve"> (второй уровень тяжести аутистических расстройств может сочетаться с интеллектуальными нарушениями (различной, чаще лёгкой, иногда умеренной степени и нарушениями речевого развития)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) владеет простыми формами речи (двух-трёхсложные предложения, простые вопросы) или (иногда) альтернативными формами общения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конвенциональными формами общения (вербально и (или) невербально);</w:t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>З) может поддерживать элементарный диалог (чаще - формально)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4) отвечает на вопросы в пределах ситуации общ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ожно ограниченное взаимодействие с родителями (законными представителями), педагогическим работником и другими детьми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себя, родителей (законных представителей), специалистов, которые с ним работают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ет людей по полу, возрасту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поведением в учебной ситуации, но без возможностей гибкой адаптации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>участие в групповых играх с движением под музыку и пением (хороводы) под руководством педагогических работников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ет основные цвета и геометрические формы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нает буквы, владеет техникой чтения частично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жет писать по обводке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ет «выше — ниже», «шире — уже»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сть прямой счёт до 10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физические упражнения по показу и инструкции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индивидуально и в группе) с использованием простейших гимнастических снарядов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яет упражнения с использованием тренажёров, батута под контролем педагогических работников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ет на уровне стереотипа представления о здоровом образе жизни и связанными с ним правилами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основными навыками самообслуживания (одевается и раздевается, самостоятельно ест, владеет навыком опрятности), убирает за собой (игрушки, посуду).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- Планируемые результаты на этапе завершения дошкольного образования детьми с РАС с первым уровнем тяжести аутистических расстройств</w:t>
      </w:r>
      <w:r>
        <w:rPr>
          <w:rFonts w:cs="Times New Roman"/>
          <w:sz w:val="26"/>
          <w:szCs w:val="26"/>
        </w:rPr>
        <w:t xml:space="preserve"> (первый уровень аутистических расстройств является сравнительно лёгким, часто сочетается с формальной сохранностью интеллекта и речи, хотя во многих случаях интеллектуальные и (или) речевые расстройства отмечаются)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ладеет речью (альтернативные формы общения необходимы в очень редких случаях)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инициирует общение (в связи с собственными нуждами);</w:t>
      </w:r>
    </w:p>
    <w:p>
      <w:pPr>
        <w:pStyle w:val="Normal"/>
        <w:tabs>
          <w:tab w:val="clear" w:pos="709"/>
          <w:tab w:val="center" w:pos="4044" w:leader="none"/>
          <w:tab w:val="center" w:pos="7828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) может поддерживать диалог (часто - формально);</w:t>
        <w:tab/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14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8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4) владеет конвенциональными формами общения с обращением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заимодействует с педагогическим работником и другими детьми в обучающей ситуации (ограниченно)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деляет себя как субъекта (частично)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едение контролируемо с элементами самоконтроля;</w:t>
        <w:tab/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" name="Picture 14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8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уется поддержка в незнакомой и (или) неожиданной ситуации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ладеет поведением в учебной ситуации;</w:t>
        <w:tab/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Picture 14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18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социально-имитативной и ролевой игрой (в основном, формально)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техникой чтения, понимает простые тексты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основами безотрывного письма букв)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адывает и вычитает в пределах 5-10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формированы представления о своей семье, Отечестве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ком с основными явлениями окружающего мира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яет физические упражнения по показу, инструкции и расписанию (индивидуально и в группе) с использованием простейших гимнастических снарядов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яет упражнения с использованием тренажёров, батута под контролем педагогических работников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 представления о здоровом образе жизни и связанными с ним правилами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вует в некоторых групповых подвижных играх с правилами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ет основными навыками самообслуживания (одевается или раздевается, самостоятельно ест, владеет навыком опрятности), убирает за собой (игрушки, посуду)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ет участие в уборке квартиры, приготовлении пищи; умеет следовать расписанию (в адекватной форме) в учебной деятельности и в быту.</w:t>
      </w:r>
    </w:p>
    <w:p>
      <w:pPr>
        <w:pStyle w:val="Normal"/>
        <w:widowControl/>
        <w:suppressAutoHyphens w:val="false"/>
        <w:jc w:val="both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</w:t>
      </w:r>
      <w:r>
        <w:rPr>
          <w:rFonts w:cs="Times New Roman"/>
          <w:i/>
          <w:sz w:val="26"/>
          <w:szCs w:val="26"/>
        </w:rPr>
        <w:t>Данные целевые ориентиры достигаются путем не отдельно поставленных задач и занятий учителя-дефектолога, а как сопутствующее достижение детей при решении познавательных и речевых задач в ООД учителя-дефектолога и всех педагогов, а также в совместной и индивидуальной работе.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.4.  Развивающее оценивание качества коррекционно-развивающей деятельности учителя-дефектолог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В начале и в конце учебного года (в сентябре и мае), учитель-дефектолог проводит углубленную диагностику уровня развития детей и заполняет соответствующую документацию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ами углубленного дефектологического обследования являются выявление особенностей психического и речевого развития детей: состояния высших психических функций,  состояния импрессивной и экспрессивной речи.</w:t>
      </w:r>
    </w:p>
    <w:p>
      <w:pPr>
        <w:pStyle w:val="Normal"/>
        <w:pBdr/>
        <w:ind w:firstLine="708"/>
        <w:jc w:val="both"/>
        <w:rPr>
          <w:rFonts w:eastAsia="Times New Roman" w:cs="Times New Roman"/>
          <w:i/>
          <w:i/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Для проведения </w:t>
      </w:r>
      <w:r>
        <w:rPr>
          <w:rFonts w:cs="Times New Roman"/>
          <w:i/>
          <w:sz w:val="26"/>
          <w:szCs w:val="26"/>
        </w:rPr>
        <w:t>дефектологического обследования</w:t>
      </w:r>
      <w:r>
        <w:rPr>
          <w:rFonts w:eastAsia="Times New Roman" w:cs="Times New Roman"/>
          <w:i/>
          <w:color w:val="000000"/>
          <w:sz w:val="26"/>
          <w:szCs w:val="26"/>
        </w:rPr>
        <w:t xml:space="preserve"> используются карты</w:t>
      </w:r>
      <w:r>
        <w:rPr>
          <w:rFonts w:eastAsia="Times New Roman" w:cs="Times New Roman"/>
          <w:color w:val="000000"/>
          <w:sz w:val="26"/>
          <w:szCs w:val="26"/>
        </w:rPr>
        <w:t>, разработанные в МДОУ № 111 «Медвежонок».</w:t>
      </w:r>
    </w:p>
    <w:p>
      <w:pPr>
        <w:pStyle w:val="Normal"/>
        <w:pBdr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Проведению дифференциального обследования предшествует предварительный сбор 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анализ совокупных данных о развитии ребенка. С целью уточнения сведений о характере доречевого, раннего речевого (в условиях овладения родной речью), психического и физического развития проводится предварительная беседа с родителями (законными представителями) ребенка.</w:t>
      </w:r>
    </w:p>
    <w:p>
      <w:pPr>
        <w:pStyle w:val="Normal"/>
        <w:pBdr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При непосредственном контакте с ребенком обследование начинается с ознакомительной беседы, целью которой является не только установление положительного эмоционального контакта, но и определение степени его готовности к участию в речевой коммуникации, умения адекватно воспринимать вопросы, давать на них ответы (однословные или развернутые), понимать и выполнять устные инструкции, осуществлять деятельность в соответствии с возрастными и программными требованиями.</w:t>
      </w:r>
    </w:p>
    <w:p>
      <w:pPr>
        <w:pStyle w:val="Normal"/>
        <w:pBdr/>
        <w:ind w:firstLine="720"/>
        <w:jc w:val="both"/>
        <w:rPr>
          <w:rFonts w:eastAsia="Times New Roman" w:cs="Times New Roman"/>
          <w:i/>
          <w:i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Основные формы и методы дефектологического обследования: наблюдение, беседа, анализ продуктов детской деятельности, диагностическая ситуация, диагностическое задание, беседа с родителям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Кроме карт дефектологического обследования учитель-дефектолог совместно с воспитателями заполняет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карты развития на каждого ребенка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по пяти образовательным областям на начало и конец учебного года, а также на всех детей-инвалидов – </w:t>
      </w: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  <w:t>индивидуальный план развития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, в котором отмечается динамика на конец учебного года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тельны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держание коррекционно-развивающей работы учителя-дефектолога по образовательным обла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ты учителя-дефектолога по пяти образовательным областям определяется программой КРР АОП ДО МДОУ № 111 «Медвежонок». Содержание может быть уточнено в силу личностных и индивидуальных особенностей воспитанник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2.1.1. Реализация ОО</w:t>
      </w:r>
      <w:r>
        <w:rPr>
          <w:b/>
          <w:bCs/>
          <w:sz w:val="26"/>
          <w:szCs w:val="26"/>
        </w:rPr>
        <w:t xml:space="preserve"> «Социально-коммуникативное развитие» в КРР учителя-дефектоло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и, задачи и содержание области «Социально-коммуникативное развитие» детей с ЗПР, УО, РАС подготовительного к школе возраста, согласно АОП ДО МДОУ № 111 «Медвежонок», представлены следующими раздел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изация, развитие общения, нравственное и патриотическое воспитание. Ребенок в семье и сообще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обслуживание, самостоятельность, трудовое воспит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 безопасного поведени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и педагогические условия реализации рабочей программы учителя-дефектолога соответствуют задачам КРР, изложенным в п. 45.14.1 ФАОП ДО по указанным выше направления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2. Реализация ОО «Познавательное развитие» в КРР учителя-дефектоло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познавательного развития детей с ЗПР, УО, РАС согласно п.34.4.2 ФАОП ДО: формирование познавательных процессов и способов умственной деятельности, усвоение и обогащение знаний о природе и обществе; развитие познавательных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ррекционно-развивающая работа ведется  по следующим направлениям: 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енсорное развитие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 познавательно-исследовательской деятельности;</w:t>
      </w:r>
    </w:p>
    <w:p>
      <w:pPr>
        <w:pStyle w:val="Normal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формирование целостной картины мира, расширение кругоз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Задачи КРР учителя-дефектолога</w:t>
      </w:r>
      <w:r>
        <w:rPr>
          <w:bCs/>
          <w:sz w:val="26"/>
          <w:szCs w:val="26"/>
        </w:rPr>
        <w:t xml:space="preserve"> с детьми подготовительного к школе возраста составлены в соответствии с п.34.4.2.4 ФАОП ДО по указанным ниже направления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Сенсорное развит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закреплять знание детьми сенсорных эталонов и умение ими пользоваться в разных видах деятельности (конструктивно-модельной и игрово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чить различать и называть все цвета спектра и ахроматические цвета (минимум 5-7 дополнительных тонов, оттенков цвет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учить различать и называть геометрические фигуры (ромб, трапеция, призма, пирамида, куб), совершенствовать выделение структуры плоских и объемных геометрических фигур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делять лишний предмет из группы и объяснять причину выд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равнивать элементы сериационного ряда по длине, ширине, высоте, толщин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и выражать в речи параметры величины и сравнительные степени прилагательных (длиннее – самый длинный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Развитие познавательно-исследовательской деятельност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интерес к окружающему, к экспериментированию вместе с педагогическим работником, учить делать соответствующие вывод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ражнять в применении результатов своего познания в продуктивной и конструктивной деятельности, строя и применяя наглядные модел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>Формирование элементарных математических представл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устанавливать связи и отношения между целым множеством и различными его частями (частью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находить части целого множества и целое по известным частя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читать до 10 (количественный, порядковый сч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называть числа в прямом (обратном) порядке в пределах 1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оотносить цифру (0 – 9) и количество предме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называть состав чисел в пределах 5 из единиц и из двух меньши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страивать «числовую лесенку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оставлять и решать задачи в одно действие на сложение и вычитание, пользуясь цифрами и арифметическими знак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различать величины: длину (ширину, высоту), объем (вместимость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страивать сериационный ряд из 7-10 предметов, пользуясь степенями сравнения при соотнесении размерных параметров (длиннее - короче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измерять длину предметов, отрезки прямых линий, объемы жидких и сыпучих веществ с помощью условных мер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зависимость между величиной меры и числом (результатом измерения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делить предметы (фигуры) на несколько равных ча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сравнивать целый предмет (фигуры) на несколько равных ча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различать, называть и сравнивать геометрические фигур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ориентироваться в окружающем пространстве и на плоскости (лист, страница, поверхность стол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обозначать взаимное расположение и направление движения объек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определять и называть временные отношения (день-неделя-месяц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следовательность всех дней недели, времен года, месяцев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рамках ПКРР в ФАОП ДО выделяют дополнительные следующие задачи по указанным ниже направлениям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>Формирование пространственных представл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едставления о частях тела на начальных этапах работ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 детей способность ориентироваться в телесном пространстве, осваивая координаты: вверху-внизу, впереди-сзади, правая-левая рука, в дальнейшем соотносить с правой и левой рукой правую и левую стороны тел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ориентировку в пространстве «от себя» (вверху-внизу, впереди-сзади, справа-слев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оспринимать и воспроизводить пространственные отношения, между объектами по подражанию, образцу и словесной и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ать внимание на понимание и употребление предлогов с пространственным значение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ать особое внимание на относительность пространственных отношений при передвижениях в различных направлениях, поворотах, действиях с предмет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условия для осознания детьми пространственных отношений путем обогащения их собственного двигательного опыта, учить перемещаться в пространстве в заданном направлении по указательному жесту, с помощью стрелки-вектора, по схеме-маршруту; выполнять определенные действия с предметами и отвечать на вопросы: «Куда? Откуда? Где?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умение использовать словесные обозначения местонахождения и направления движения, пользуясь при этом движением руки и указательным жест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ориентировку в линейном ряду, выполняя задания: назови соседей, какая игрушка справа от мишки, а какая слева, пересчитай игрушки в прямом и обратном порядка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риентировку на листе, закреплять при выполнении зрительных и слуховых дикта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риентировку на теле человека, стоящего напроти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буждать детей перемещать различные предметы вперед, назад, вверх, вниз, по горизонтали, по вертикали, по кругу (по словесной инструкции и самостоятель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носить плоскостные и объемные формы в процессе игр и игровых упражнений, выделяя общие и различные пространственные признаки, структурные элементы геометрических фигур: вершины, углы, сторон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риентировку на листе и на плоск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представления детей о внутренней и внешней частях геометрической фигуры, ее границах, закреплять эти представления в практических видах деятельности (рисовании, аппликации, конструировани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комить детей с понятиями «точка», «кривая линия», «ломаная линия», «замкнутая линия», «незамкнутая линия», закрепляя в практической деятельности представления детей о взаимоотношении точек и линий, моделируя линии из различных материалов (шнуров, ниток, мягкой проволоки, лент, геометрических фигур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Формирование временных представл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елять внимание запоминанию названий дней недели, месяцев, и пониманию последовательности и цикличности времен года, месяцев, дней недели, времени суто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ть наглядные модели при формировании временных представле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и устанавливать возрастные различия между людьми, формировать представление о возрастных периодах, о том, что родители (законные представители), педагогические работники тоже были маленьки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понимание временной последовательности событий, временных причинно-следственных зависимостей (Что сначала? – Что потом? Что чем было? – Что чем стало?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чувство времени с использованием часов (песочных, настенных, наручных и т.д.)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Формирование целостной картины мира, расширение кругозор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е о себе, о своей семье, своем дом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ять представления о женских и мужских професси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я о родном городе – его названии, некоторых улицах, некоторых архитектурных особенностях, достопримечательност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я о родной стране – ее государственных символах, президенте, столиц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некоторые элементарные представления о многообразии стран и народов мира, особенностях их внешнего вида (расовой принадлежности), национальной одежды, типичных заняти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некоторые представления о небесных телах и светила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я о жизни растений и животных в среде обитания, о многообразии признаков приспособления к среде обитания, о многообразии признаков приспособления к среде в разных климатических условиях (в условиях жаркого климата, пустыни, холодного климат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е о цикличности сезонных изменений в природе (цикл года как последовательная смена времен год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умение обобщать с помощью педагогического работника представления о живой природе (растениях, животных, человеке) на основе существенных признаков (двигаются, питаются, дышат, растут и развиваются, размножаются, чувствую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ять представление о необходимости сохранения природных объектов и собственного здоровь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представление о ценности природы для жизни человека и удовлетворении его разнообразных потребно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умение рассказывать об отношениях между объектами и явлениями окружающего мира, отвечать на вопросы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Реализация содержания данного раздела программы не предусмотрена у учителя-дефектолога в виде отдельных занятий согласно учебному пла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Задачи и педагогические условия реализации рабочей программы учителя-дефектолога по направлениям ОО «Познавательное развитие» соответствуют п.45.14.2 ФАОП Д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огласно этому пункту, конструктивно-модельная деятельность включается в ОО «Познавательное развитие» при работе учителя-дефектолога (перенесена) из ОО «Художественно-эстетическое развитие»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Задачи по развитию конструктивного праксиса, наглядно-образного мышления, способности к моделировани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детей видеть целостную конструкцию и анализировать ее основные и вспомогательные части, устанавливая их функциональное назначение, определяя соответствие форм, размеров, местоположения в зависимости от задач и плана ко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умение воссоздавать целостный образ путем конструирования из частей (разными приемами); уделять внимание развитию речи, предваряющей процесс воссоздания целого из час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е действовать двумя руками под контролем зрения в ходе создания построе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кинестетическую и кинетическую основу движений пальцев рук в процессе занятий с конструктивным  материалом, требующим разных способов сочленения и расстановки элементов (крепление по типу пазлов, деталей с втулками, установка детали на деталь, сборно-разборные игрушк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буждать к самостоятельному обыгрыванию построек, активно участвовать в конструктивных играх с различными материалами: сборно-разборными игрушками, разрезными картинками-пазла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ительно принимать и оценивать продукты детской деятельности, радуясь вместе с ними, но в то же время побуждая видеть ошибки и недостатки и стремиться их исправить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едставления детей об архитектуре как искусстве и о строительстве как труде по созданию различных построек, необходимых людям для жизни и деятель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едставления обучающихся о форме, величине, пространственных отношениях элементов в конструкции, отражать это в реч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способность к анализу и воспроизведению конструкций по предметному образцу, чертежу, силуэтному изображению; выполнять схематические рисунки и зарисовки построе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детей использовать в процессе конструирования все виды словесной регуляции: отчет, сопровождение и планирование деятельности; упражнять детей в умении рассказывать о последовательности конструирования после  выполнения задания, в сравнении с предварительным план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творческое воображение детей, использовать приобретенные конструктивные навыки для создания построек, необходимых для развертывания или продолжения строительно-конструктивных, сюжетно-ролевых, театрализованных и подвижных иг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витие мыслительных операций, памяти и внимания происходит во время всех видов детской деятельности, во всех видах занятий с детьми, поэтому не требует отдельно выделенного времени для формирования высших психических функ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.1.3. Реализация ОО «Речевое развитие» в КРР учителя-дефектолог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Цель речевого развития</w:t>
      </w:r>
      <w:r>
        <w:rPr>
          <w:bCs/>
          <w:sz w:val="26"/>
          <w:szCs w:val="26"/>
        </w:rPr>
        <w:t xml:space="preserve"> детей с ЗПР, УО, РАС: развитие речи во взаимосвязи с развитием мыслительной деятельности; владение речью как средством общения и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Задачи по направлению «Развитие речи» </w:t>
      </w:r>
      <w:r>
        <w:rPr>
          <w:bCs/>
          <w:sz w:val="26"/>
          <w:szCs w:val="26"/>
        </w:rPr>
        <w:t>в работе учителя-дефектолога описаны по направления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Развитие импрессивной стороны ре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понимание обращенной речи с опорой на совместные с педагогическим работником действия, наглядные ситуации, игровые действ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условия для понимания речи в зависимости от ситуации и контекста; уделять особое внимание пониманию детьми вопросов, сообщений, побуждений, связанных с различными видами деятель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понимание речи на основе выполнения словесной инструкции и подражания с помощью куклы - помощни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оцессе работы над лексикой проводить разъяснение семантических особенностей слов и высказыв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оцессе работы над грамматическим строем речи привлекать внимание детей к изменению значения слова с помощью грамматических форм (приставок, суффиксов, окончани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специальные речевые игры и упражнения на развитие восприятия суффиксально-префиксальных отношений, сочетать их с демонстрацией действий (пришел, ушел, вышел, зашел), а на этапе подготовки к школе предлагать опору на схемы-модели состава сло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роцессе работы над фонематическим восприятием обращать внимание детей на смыслоразличительную функцию фонемы (как меняется слово при замене твердых и мягких, свистящих и шипящих, звонких и глухих согласных: мал-мял, миска-мишка, дочка-точк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ть над пониманием многозначности слов русского язы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ъяснять смысловое значение пословиц, метафор, крылатых выраже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условия для оперирования речемыслительными категориями, использования в активной речи малых фольклорных форм (метафор, сравнений, эпитетов, пословиц, образных выражений, поговорок, загадок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кать внимание детей к различным интонациям (повествовательным, восклицательным, вопросительным), учить воспринимать их и воспроизводить; понимать смыслоразличительную функцию интонаци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Стимуляция речевого общ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и поддерживать речевое общение детей на занятиях и вне занятий, побуждать к внимательному выслушиванию других детей, фиксировать внимание ребенка на содержании высказываний де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вать ситуации общения для обеспечения мотивации к речи; воспитывать у ребенка отношение к другому ребенку как объекту взаимодейств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буждать к обращению к педагогическому работнику, другим детям с сообщениями, вопросами, побуждениями (т.е. к использованию различных типов коммуникативных высказывани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учать умению отстаивать свое мнение, доказывать, убеждать, разрешать конфликтные ситуации с помощью реч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Совершенствование произносительной стороны речи (</w:t>
      </w:r>
      <w:r>
        <w:rPr>
          <w:bCs/>
          <w:sz w:val="26"/>
          <w:szCs w:val="26"/>
        </w:rPr>
        <w:t>звукопроизношения, просодики, звуко-слоговой структуры), соблюдение гигиены голосовых нагрузок – реализуется в работе учителя-логопе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Развитие фонематических процессов</w:t>
      </w:r>
      <w:r>
        <w:rPr>
          <w:bCs/>
          <w:sz w:val="26"/>
          <w:szCs w:val="26"/>
        </w:rPr>
        <w:t xml:space="preserve"> (фонематического слуха как способности дифференцировать фонемы родного языка и фонематического восприятия как способности к звуковому анализу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и развивать интерес к звукам окружающего мира; побуждать к узнаванию различных шумов (шуршит бумага, звонит колокольчик, стучит молоток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пособность узнавать бытовые шумы: работающих электроприборов (пылесоса, стиральной машины), обучать нахождению и называнию звучащих предметов и действий, подражанию им (пылесос гудит – ж-ж-ж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прогулках расширять представления о звуках природы (шуме ветра, ударах грома), голоса животных, обучать подражанию и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знавать звучание различных музыкальных инструментов (маракас, металлофон, дудочка, колокольчик, барабан, бубен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оспринимать и дифференцировать предметы и явления по звуковым характеристикам (громко-тихо, длинно-коротк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дбирать картинки с предметами, в названии которых слышится заданный зву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делять первый и последний звук в слов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Расширение, обогащение, систематизация словар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ширять объем и активизировать словарь параллельно с расширением представлений об окружающей действительности, развитием познавательной деятель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значения слов, используя различные приемы семантизации; пополнять и активизировать словарный запас, уточнять понятийные и контекстуальные компоненты значений слов на основе расширения познавательного и речевого опыта дет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лексическую системность: учить подбирать антонимы и синонимы на материале сущ-х, глаголов, прилаг-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представления об антонимических и синонимических отношениях между словами, знакомить с явлениями омонимии, с многозначностью с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предикативную сторону речи за счет обогащения словаря глаголами и прилагательны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углубленную работу по формированию обобщающих понятий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Формирование грамматического строя ре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ловообразовательные умения; создавать условия для освоения продуктивных и непродуктивных словообразовательных моде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очнять грамматическое значение сущ-х, прилаг-х, глаго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истему словоизменения; ориентировочные умения при овладении морфологическими категориям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ять правильное использование детьми в речи грамматических форм сл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ть над пониманием и построением предложно-падежных конструкц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онимать и строить логико-грамматические ко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вероятностное прогнозирование при построении слов, словосочетаний, синтаксических конструкций (закончи слово, предложение, рассказ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Развитие связной диалогической и монологической ре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умение участвовать в диалоге, побуждать детей к речевой активности, к постановке вопросов, развивать единство содержания (вопрос - отв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имулировать речевое общение: предлагать образцы речи, моделировать диалоги – от реплики до развернутой реч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ть над фразой (с использованием внешних опор в виде предметных и сюжетных картинок, различных схем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могать устанавливать последовательность основных смысловых компонентов наглядной ситуации, учить оформлять внутритекстовые связи на коммуникативном уровне и оценивать правильность высказыв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способность составлять цельное и связное высказывание на основе пересказа небольших по объему текстов, составления рассказов с опорой на серию картин, сюжетные картины, описательных рассказов и рассказов из личного опыт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развивать вышеперечисленны умения с опорой на инсценировки, игры-драматизации, моделирование ситуации на магнитной доске, рисование пиктограмм, использование наглядно-графических моде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целях развития планирующей, регулирующей функции речи развивать словесную регуляцию во всех видах деятельности: при сопровождении ребенком речью собственных практических действий, подведении им итогов деятельности, при элементарном планировании с опорами и без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, о результате поступков и действий, развивая навыки произвольного поведения, подчинения правилам и следования инструкции и образц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дготовка к обучению грамоте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реализуется в работе учителя-логопеда и не предусмотрена в виде отдельных занятий учителя-дефектолога согласно учебному пла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 и педагогические условия реализации рабочей программы учителя-дефектолога по направлениям ОО «Речевое развитие» соответствуют п.45.14.3 ФАОП Д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огласно этому пункту развитие мелкой моторики включается в ОО «Речевое развитие» при работе учителя-дефектолога (перенесена из ОО «Физическое развитие»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Формирование графомоторных навыков и подготовка руки к письм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формировать базовые графические умения и навыки на нелинованном листе: точки, штрихи, обводка, копировани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графические задания на тетрадном листе в клетку и линейку по образцу и речевой инстр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копировать точки, изображения узоров из геометрических фигур, соблюдая строку и последовательность элеме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графические диктанты в тетрадях по речевой инструкции взрослог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проводить различные линии и штриховку по указателю – стрелк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ть навыки штриховки, закрашивания контуров предметов, орнаментов и сюжетных картинок: учить срисовывать, дорисовывать, копировать и закрашивать контуры простых предметов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Задачи по направлению </w:t>
      </w:r>
      <w:r>
        <w:rPr>
          <w:b/>
          <w:bCs/>
          <w:sz w:val="26"/>
          <w:szCs w:val="26"/>
        </w:rPr>
        <w:t>«Приобщение к художественной литературе»</w:t>
      </w:r>
      <w:r>
        <w:rPr>
          <w:bCs/>
          <w:sz w:val="26"/>
          <w:szCs w:val="26"/>
        </w:rPr>
        <w:t xml:space="preserve"> реализуются в работе воспитате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1.4. Реализация ОО «Художественно-эстетическое развитие» в КРР учителя-дефекто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Задачи художественно-эстетического развития реализуются по следующим направлен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ое творчество – реализуется в работе воспитател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зыкальная деятельность – реализуется в работе музыкального руководител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структивно-модельная деятельность – реализуется учителем-дефектологом, описано в соответствующем разделе ОО «Познавательное развитие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1.5. Реализация ОО «Физическое развитие» в КРР учителя-дефекто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Цель физического развития детей с ЗПР, УО, РАС: развитие движений, способствующих правильному формированию опорно-двигательной системы организма, равновесия, координации движения, крупной и мелкой моторики обеих ру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Цели, задачи и содержание ОО «Физическое развитие» представлены двумя разделам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Формирование начальных представлений о здоровом образе жизни – реализуется воспитател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Физическая культура – реализуется физкультурным работнико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Согласно п. 45.14.5 ФАОП ДО КРР в ОО «Физическое развитие» осуществляется учителем-дефектологом по коррекции недостатков ручной мотор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дачи по  коррекции недостатков ручной мотори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ифференцированно применять игры и упражнения для нормализации мышечного тонус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движения кистей рук по подражанию действиям педагогического работника; формировать дифференцированные движения кистями и пальцами рук: сгибание и разгибание, отведение в стороны пальцев; выполнять согласованные действия пальцами ру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е удерживать позу пальцев и кистей рук; развивать умение сгибать и разгибать каждый палец на рук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ренировать активные движения кистей (вращения, похлопывания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движения хватания, совершенствовать разные виды захвата крупных и мелких предметов разной форм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ть игровые упражнения для расслабления мышц пальцев и кистей рук при утомлен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практические умения при выполнении орудийных и соотносящихся предметных действ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я выполнять ритмичные движения руками под звучание музыкальных инструмен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технику тонких движений в пальчиковой гимнастике; побуждать выполнять упражнения пальчиковой гимнастики с речевым сопровождение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у детей специфические действия пальцами рук в играх с мелкими предметами и игрушками разной фактуры: кручение, нанизывание, щелчки, вращение, формировать дифференцированные движения пальцев рук при нанизывании бус, пуговиц, колечек на шнурок в определенной последовательности, представленной на образц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захват мелких и сыпучих материалов указательным типом хват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кладывать мелкие предметы по заданным ориентирам: точкам, пунктирным линия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умения выполнять практические действия с водой: переливание из одной емкости в другую при использовании чашки, ложки, воронки; пересыпать сыпучие материал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определенные движения руками под звуковые и зрительные сигналы (например, если я подниму синий флажок – топни, а если красный – хлопни в ладош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динамический праксис, чередование позиций рук («кулак-ребро-ладонь», «камень-ножницы-бумага»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ению элементов самомассажа каждого пальца от ногтя к основа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ить выполнять действия расстегивания и застегивания, используя различные виды застежек (липучки, кнопки, пуговицы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 по совершенствованию графомоторных навыков перенесены, согласно ПКРР ФАОП ДО, в раздел ОО «Речевое развит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Задачи по коррекции </w:t>
      </w:r>
      <w:r>
        <w:rPr>
          <w:b/>
          <w:bCs/>
          <w:sz w:val="26"/>
          <w:szCs w:val="26"/>
        </w:rPr>
        <w:t>недостатков артикуляционной моторики</w:t>
      </w:r>
      <w:r>
        <w:rPr>
          <w:bCs/>
          <w:sz w:val="26"/>
          <w:szCs w:val="26"/>
        </w:rPr>
        <w:t>, а также использование музыкально-ритмических упражнений, логопедической и фонематической ритмики реализуются в работе учителя-логопе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Особенности взаимодействия учителя-дефектолога с семьями дошкольников с ЗПР, УО, Р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Одной из важнейших задач является просветительско-консультативная работа с семьей, привлечение родителей (законных представителей) к активному сотрудничеству, т.к. только в процессе совместной деятельности Организации и семьи удается максимально помочь ребенку в преодолении имеющихся недостатков и трудносте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Формы организации психолого-педагогической помощи семье определены согласно п. 39.5 ФАОП ДО, п. 3.1 АОП ДО для детей с ЗПР, п. 2.5.19 АОП ДО для детей с РАС(см. табл.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</w:t>
      </w:r>
      <w:r>
        <w:rPr/>
        <w:t>Степень вовлеченности учителя-дефектолога в указанные мероприятия указана, как у ведущего специалиста группы.</w:t>
      </w:r>
    </w:p>
    <w:tbl>
      <w:tblPr>
        <w:tblW w:w="1035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"/>
        <w:gridCol w:w="80"/>
        <w:gridCol w:w="45"/>
        <w:gridCol w:w="25"/>
        <w:gridCol w:w="14"/>
        <w:gridCol w:w="13"/>
        <w:gridCol w:w="2262"/>
        <w:gridCol w:w="3880"/>
        <w:gridCol w:w="2243"/>
      </w:tblGrid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взаимодейств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ентябрь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Times New Roman"/>
              </w:rPr>
              <w:t>Ознакомление с задачами  коррекционного  обучения  детей  в</w:t>
            </w:r>
            <w:r>
              <w:rPr>
                <w:rFonts w:cs="Times New Roman"/>
              </w:rPr>
              <w:t xml:space="preserve"> подготовительной к школе </w:t>
            </w:r>
            <w:r>
              <w:rPr>
                <w:rFonts w:eastAsia="Calibri" w:cs="Times New Roman"/>
              </w:rPr>
              <w:t xml:space="preserve">    группе.  Основы  безопасности  жизнедеятельности  детей. Семейные права и обязанности</w:t>
            </w:r>
            <w:r>
              <w:rPr>
                <w:rFonts w:cs="Times New Roman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Calibri" w:cs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ы диагностического обследования детей» (общие сведения о психолого-речевом уровне группы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Normal"/>
              <w:spacing w:lineRule="atLeast" w:line="1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 «Посещение специалистов».</w:t>
            </w:r>
          </w:p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eastAsia="Calibri" w:cs="Times New Roman"/>
              </w:rPr>
              <w:t>3. «</w:t>
            </w:r>
            <w:r>
              <w:rPr>
                <w:rFonts w:cs="Times New Roman"/>
              </w:rPr>
              <w:t>Безопасность детей дома и на улице</w:t>
            </w:r>
            <w:r>
              <w:rPr>
                <w:rFonts w:eastAsia="Calibri" w:cs="Times New Roman"/>
              </w:rPr>
              <w:t>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</w:t>
            </w:r>
            <w:r>
              <w:rPr>
                <w:rFonts w:eastAsia="Calibri" w:cs="Times New Roman"/>
              </w:rPr>
              <w:t>Подари настольную игру»</w:t>
            </w:r>
          </w:p>
          <w:p>
            <w:pPr>
              <w:pStyle w:val="Normal"/>
              <w:spacing w:lineRule="atLeast" w:line="18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воспитатели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  <w:r>
              <w:rPr>
                <w:rFonts w:cs="Times New Roman"/>
              </w:rPr>
              <w:t xml:space="preserve"> «Возрастные особенности детей с ЗПР 6-7 лет»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Times New Roman"/>
              </w:rPr>
              <w:t>2.«</w:t>
            </w:r>
            <w:r>
              <w:rPr>
                <w:rFonts w:eastAsia="Calibri" w:cs="Times New Roman"/>
              </w:rPr>
              <w:t>Осень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ктябрь</w:t>
            </w:r>
          </w:p>
        </w:tc>
      </w:tr>
      <w:tr>
        <w:trPr>
          <w:trHeight w:val="105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частие родителей в коррекционно-развивающей и воспитательной работе с деть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Calibri" w:cs="Times New Roman"/>
              </w:rPr>
              <w:t>«Ваш ребенок» (план коррекционно-развивающей работы на уч. год)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Calibri" w:cs="Times New Roman"/>
              </w:rPr>
              <w:t xml:space="preserve">. «Индивидуальные  беседы  о  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обходимости  проводить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Times New Roman"/>
              </w:rPr>
              <w:t>вакцинацию  от  гриппа»</w:t>
            </w:r>
            <w:r>
              <w:rPr>
                <w:rFonts w:cs="Times New Roman"/>
              </w:rPr>
              <w:t>.</w:t>
            </w:r>
            <w:r>
              <w:rPr>
                <w:rFonts w:eastAsia="Calibri" w:cs="Times New Roman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eastAsia="Calibri" w:cs="Times New Roman"/>
              </w:rPr>
              <w:t xml:space="preserve">Осеннее развлечение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«Развитие психических процессов у детей»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Calibri" w:cs="Times New Roman"/>
              </w:rPr>
              <w:t>«Здоровый образ жизни семьи»</w:t>
            </w:r>
            <w:r>
              <w:rPr>
                <w:rFonts w:cs="Times New Roman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оябрь</w:t>
            </w:r>
          </w:p>
        </w:tc>
      </w:tr>
      <w:tr>
        <w:trPr/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Эффективная подготовка к школе детей с ЗПР»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/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. «Формирование элементарных математических </w:t>
            </w:r>
            <w:r>
              <w:rPr>
                <w:rFonts w:cs="Times New Roman"/>
              </w:rPr>
              <w:t>представлений (ФЭМП) у детей 6-7</w:t>
            </w:r>
            <w:r>
              <w:rPr>
                <w:rFonts w:eastAsia="Calibri" w:cs="Times New Roman"/>
              </w:rPr>
              <w:t xml:space="preserve"> лет с ЗПР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 «</w:t>
            </w:r>
            <w:r>
              <w:rPr>
                <w:rFonts w:cs="Times New Roman"/>
              </w:rPr>
              <w:t>Рекомендации по закреплению психоречевых навыков»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" w:cs="Times New Roman"/>
              </w:rPr>
              <w:t>3.«Правила поведения ребенка»</w:t>
            </w:r>
            <w:r>
              <w:rPr>
                <w:rFonts w:cs="Times New Roman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 xml:space="preserve">1.  </w:t>
            </w:r>
            <w:r>
              <w:rPr>
                <w:rFonts w:eastAsia="Calibri" w:cs="Times New Roman"/>
              </w:rPr>
              <w:t>Развлечение «День матери»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Calibri" w:cs="Times New Roman"/>
              </w:rPr>
              <w:t xml:space="preserve"> Пополнение педагогической библиотеки для родителей.</w:t>
            </w:r>
          </w:p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eastAsia="Calibri" w:cs="Times New Roman"/>
              </w:rPr>
              <w:t>3. ООД по развитию ре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воспитатели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</w:tc>
      </w:tr>
      <w:tr>
        <w:trPr>
          <w:trHeight w:val="1241" w:hRule="atLeast"/>
        </w:trPr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«ФЭМП у детей с ЗПР 6-7 лет».</w:t>
            </w:r>
          </w:p>
          <w:p>
            <w:pPr>
              <w:pStyle w:val="Normal"/>
              <w:shd w:fill="FFFFFF" w:val="clear"/>
              <w:spacing w:lineRule="atLeast" w:line="1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0"/>
              <w:rPr>
                <w:rFonts w:ascii="Arial" w:hAnsi="Arial" w:eastAsia="Times New Roman" w:cs="Arial"/>
                <w:color w:val="333333"/>
                <w:lang w:eastAsia="ru-RU" w:bidi="ar-SA"/>
              </w:rPr>
            </w:pPr>
            <w:r>
              <w:rPr>
                <w:rFonts w:cs="Times New Roman"/>
              </w:rPr>
              <w:t>2. «Буклет «Наши речевые игры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Ноябрь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кабрь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Возрастные особенности психического и речевого р</w:t>
            </w:r>
            <w:r>
              <w:rPr>
                <w:rFonts w:cs="Times New Roman"/>
              </w:rPr>
              <w:t>азвития детей в подготовительной к школе группе (6-7</w:t>
            </w:r>
            <w:r>
              <w:rPr>
                <w:rFonts w:eastAsia="Calibri" w:cs="Times New Roman"/>
              </w:rPr>
              <w:t xml:space="preserve"> лет). Подготовка детей к школьной ПМП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педагог-психолог, воспитатели</w:t>
            </w:r>
          </w:p>
        </w:tc>
      </w:tr>
      <w:tr>
        <w:trPr>
          <w:trHeight w:val="105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ак подготовить руку дошкольника к письм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</w:tr>
      <w:tr>
        <w:trPr>
          <w:trHeight w:val="10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Times New Roman"/>
              </w:rPr>
              <w:t>1. Индивидуальные консультац</w:t>
            </w:r>
            <w:r>
              <w:rPr>
                <w:rFonts w:cs="Times New Roman"/>
              </w:rPr>
              <w:t>ии о развитии внимания, памяти и</w:t>
            </w:r>
            <w:r>
              <w:rPr>
                <w:rFonts w:eastAsia="Calibri" w:cs="Times New Roman"/>
              </w:rPr>
              <w:t xml:space="preserve"> мышления детей.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 «</w:t>
            </w:r>
            <w:r>
              <w:rPr>
                <w:rFonts w:cs="Times New Roman"/>
              </w:rPr>
              <w:t>Рекомендации по закреплению психоречевых навыков</w:t>
            </w:r>
            <w:r>
              <w:rPr>
                <w:rFonts w:eastAsia="Calibri" w:cs="Times New Roman"/>
                <w:color w:val="000000"/>
              </w:rPr>
              <w:t>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3. «Поиграйте с ребенком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Утренник  «Новогодний  праздник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ривлечение родителей к изготовлению деревянных лопато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 «Развитие внимания, памяти, логического мышления у ребенка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Памятка «Упражнения на развитие слоговой структуры»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 «Зимушка зим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Январь</w:t>
            </w:r>
          </w:p>
        </w:tc>
      </w:tr>
      <w:tr>
        <w:trPr>
          <w:trHeight w:val="105" w:hRule="atLeast"/>
        </w:trPr>
        <w:tc>
          <w:tcPr>
            <w:tcW w:w="1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гры, необходимые в  старшем дошкольном  возраст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дготовка детей к прохождению школьной комиссии (ПМПК)» 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педагог-психолог, воспитатели</w:t>
            </w:r>
          </w:p>
        </w:tc>
      </w:tr>
      <w:tr>
        <w:trPr>
          <w:trHeight w:val="105" w:hRule="atLeast"/>
        </w:trPr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Развлечение «Елочка прощай!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Акция «Покормите птиц  зимой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стройка ледяных фигур на участке совместно с родителями и детьми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Мастер-класс «Не скучная артикуляционная гимнастика для детей и взрослых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воспитатели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«Развитие интеллектуальных способностей дошкольников 6-7 лет». 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Буклет «Артикуляционная гимнастика – что это такое? Советы учителя логопеда</w:t>
            </w:r>
            <w:r>
              <w:rPr>
                <w:rFonts w:cs="Times New Roman"/>
                <w:color w:val="000000"/>
              </w:rPr>
              <w:t>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Правила  пожарной  безопаснос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1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азвитие  творческих  способностей  у  ребенка»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1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Закаливание  детского организма»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</w:rPr>
              <w:t>«Игры и упражнения для развития воображения у детей в 6-7 лет».</w:t>
            </w:r>
          </w:p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3. «Берегите голос сегодня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и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. </w:t>
            </w:r>
          </w:p>
        </w:tc>
      </w:tr>
      <w:tr>
        <w:trPr>
          <w:trHeight w:val="105" w:hRule="atLeast"/>
        </w:trPr>
        <w:tc>
          <w:tcPr>
            <w:tcW w:w="1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ОД по ФЭМП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«Памятка для родителей будущего первоклассника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Буклет «Что такое СНР III уровня?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Закаливание – одна из форм профилактики простудных заболеваний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</w:t>
            </w:r>
          </w:p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читель-логопед.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арт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азвитие мелкой моторики у детей перед школо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о запросам родителей»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ОД по изобразитель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 Н.В.Вдовина.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1.«Весна -  красна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«Развиваем чувство времени у детей старшего дошкольного возраста (5-7 лет)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Памятка «Как заниматься со своим ребенком с нарушением реч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Апрель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Итоги  коррекционно-развивающей  работы  за  учебный год  с  детьми  </w:t>
            </w:r>
            <w:r>
              <w:rPr>
                <w:rFonts w:cs="Times New Roman"/>
              </w:rPr>
              <w:t>подготовительной к школе</w:t>
            </w:r>
            <w:r>
              <w:rPr>
                <w:rFonts w:eastAsia="Calibri" w:cs="Times New Roman"/>
              </w:rPr>
              <w:t xml:space="preserve"> групп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Формирование речевого дыхания – залог правильного речевого развит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>1. «Подготовленность детей группы к школьному обучению».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</w:t>
            </w:r>
            <w:r>
              <w:rPr>
                <w:rFonts w:eastAsia="Calibri" w:cs="Times New Roman"/>
              </w:rPr>
              <w:t>«</w:t>
            </w:r>
            <w:r>
              <w:rPr>
                <w:rFonts w:cs="Times New Roman"/>
              </w:rPr>
              <w:t>Рекомендации по закреплению психоречевых навыков</w:t>
            </w:r>
            <w:r>
              <w:rPr>
                <w:rFonts w:eastAsia="Calibri" w:cs="Times New Roman"/>
                <w:color w:val="000000"/>
              </w:rPr>
              <w:t>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ОД по изобразительной деяте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тель 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троумова Н.П.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Природа  в  жизни ребёнка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«Логическое мышление у детей 6-7 лет с ЗПР».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Памятка «Развивающие игры дом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</w:tc>
      </w:tr>
      <w:tr>
        <w:trPr/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ай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ив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оводим лето с пользо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</w:t>
            </w:r>
            <w:r>
              <w:rPr>
                <w:rFonts w:eastAsia="Calibri" w:cs="Times New Roman"/>
              </w:rPr>
              <w:t>Скоро в школу!» (итоги коррекционно-развивающей работы за уч.год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</w:t>
            </w:r>
          </w:p>
        </w:tc>
      </w:tr>
      <w:tr>
        <w:trPr>
          <w:trHeight w:val="105" w:hRule="atLeast"/>
        </w:trPr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родителей в О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Акция «Цветик-семицветик».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ООД по развитию реч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, учитель-логопед, воспитатели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логопед.</w:t>
            </w:r>
          </w:p>
        </w:tc>
      </w:tr>
      <w:tr>
        <w:trPr/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лядные материал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</w:rPr>
            </w:pPr>
            <w:r>
              <w:rPr>
                <w:rFonts w:cs="Times New Roman"/>
              </w:rPr>
              <w:t>1.«ПДД для юных пешеходов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«Игры, в которые можно играть  дома и на улице летом в 6-7 лет».</w:t>
            </w:r>
          </w:p>
          <w:p>
            <w:pPr>
              <w:pStyle w:val="Normal"/>
              <w:spacing w:lineRule="atLeast" w: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«Рекомендации на лето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.</w:t>
            </w:r>
          </w:p>
          <w:p>
            <w:pPr>
              <w:pStyle w:val="Normal"/>
              <w:spacing w:lineRule="atLeas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дефектолог. Учитель-логопед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Мероприятия по реализации программы воспитания МДОУ № 111 «Медвежоно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Целевые ориентиры воспитательной работы для обучающихся с ОВЗ дошкольного возраста (до 8 лет) представлены в п. 49.1.6 ФАОП Д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оспитания для образовательных организаций, реализующих адаптированные образовательные программы дошкольного образования (далее - программа воспитания), предусматривает обеспечение процесса разработки рабочей программы воспитания на основе требований Федерального закона от 29 декабря 2012 г.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воспитанию,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(далее - НО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е процесса воспитания обучающихся в Организации должны лежать конституционные и национальные ценности российского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оспитания является неотъемлемым компонентом АОП ДО для детей с ЗПР, УО,  Р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воспитания Организации разработана на основе Федеральной рабочей программы воспитания и представлена Приложением к данной программ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ый разде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1.Психолого-педагогические условия, обеспечивающие развитие детей с ЗПР, УО, Р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оздание психолого-педагогических условий, обеспечивающих развитие обучающихся с ЗПР, УО, РАС дошкольного возраста в соответствии с их возрастными и индивидуальными особенностями развития, возможностями и интересами, описано в п. 51.5 ФАОП ДО, п.3.1 АОП ДО для детей с ЗПР, п. 3.1 АОП ДО для детей с УО, п. 3.1 АОП ДО для детей с РА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ограмма психологического сопровождения участников образовательных отношений реализуется педагогом-психолог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ограмма логопедической помощи обучающимся с ЗПР, УО, РАС  реализуется учителем-логопед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3.2. Организация развивающей предметно-пространственной  среды в кабинете учителя-дефектолога и в групп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едметно-пространственная развивающая образовательная среда (далее - ППРОС) обеспечивает реализацию РП учителя-дефектолога. Учитывая тесную взаимосвязь работы учителя-дефектолога и воспитателей, далее приведено оснащение кабинета учителя-дефектолога и группы детей с ЗПР, УО, РАС согласно письму Минпросвещения России  от 13.02.2023 № ТВ-413/03 «О направлении рекомендаций» (вместе с «Рекомендациями по формированию инфраструктуры ДОО и комплектации учебно-методических материалов в целях реализации образовательных программ ДО»).</w:t>
      </w:r>
    </w:p>
    <w:p>
      <w:pPr>
        <w:pStyle w:val="Normal"/>
        <w:jc w:val="both"/>
        <w:rPr/>
      </w:pPr>
      <w:r>
        <w:rPr/>
        <w:t>Описание оснащения кабинета учителя-дефектолога, которое необходимо для реализации РП.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768"/>
      </w:tblGrid>
      <w:tr>
        <w:trPr>
          <w:trHeight w:val="14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Центр логики и математи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ит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Центр познания и коммуникации дете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Его оснащение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Центр театрализации и музицирован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 оборудование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Центр двигательной активност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 в интеграции с содержанием образовательных областей «Физическое развитие», «Социально - коммуникативное развитие», «Речевое развитие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исание оснащения группы, которое необходимо для реализации РП учителя-дефектолога.</w:t>
      </w:r>
    </w:p>
    <w:p>
      <w:pPr>
        <w:pStyle w:val="Normal"/>
        <w:spacing w:lineRule="atLeast" w:line="100" w:before="0" w:after="57"/>
        <w:ind w:firstLine="624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В группах для детей дошкольного возраста (от 3 до 7 лет) предусматривается следующий комплекс из 12 центров детской активности: «Рекомендации по формированию инфраструктуры ДОО и комплектации…» - М., 2021.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1.Центр двигательной актив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 в интеграции с содержанием образовательных областей «Физическое развитие», «Социально - коммуникативное развитие», «Речев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rFonts w:eastAsia="Calibri"/>
                <w:b/>
                <w:bCs/>
              </w:rPr>
              <w:t>Центр безопас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зволяет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/>
                <w:bCs/>
              </w:rPr>
              <w:t>. Центр игр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ит оборудование для организации сюжетно - 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4.</w:t>
            </w:r>
            <w:r>
              <w:rPr>
                <w:rFonts w:eastAsia="Calibri"/>
                <w:b/>
                <w:bCs/>
              </w:rPr>
              <w:t>Центр конструир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В не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5. </w:t>
            </w:r>
            <w:r>
              <w:rPr>
                <w:rFonts w:eastAsia="Calibri"/>
                <w:b/>
                <w:bCs/>
              </w:rPr>
              <w:t>Центр логики и математик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ит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6.</w:t>
            </w:r>
            <w:r>
              <w:rPr>
                <w:rFonts w:eastAsia="Calibri"/>
                <w:b/>
                <w:bCs/>
              </w:rPr>
              <w:t>Центр экспериментир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Для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7. </w:t>
            </w:r>
            <w:r>
              <w:rPr>
                <w:rFonts w:eastAsia="Calibri"/>
                <w:b/>
                <w:bCs/>
              </w:rPr>
              <w:t>Центр познания и коммуникации дете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Его оснащение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8. </w:t>
            </w: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ит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  <w:r>
              <w:rPr>
                <w:rFonts w:eastAsia="Calibri"/>
                <w:b/>
                <w:bCs/>
              </w:rPr>
              <w:t>Центр театрализации и музициро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го оборудование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. </w:t>
            </w:r>
            <w:r>
              <w:rPr>
                <w:rFonts w:eastAsia="Calibri"/>
                <w:b/>
                <w:bCs/>
              </w:rPr>
              <w:t>Центр уедине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назначен для снятия психоэмоционального напряжения воспитаннико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. </w:t>
            </w:r>
            <w:r>
              <w:rPr>
                <w:rFonts w:eastAsia="Calibri"/>
                <w:b/>
                <w:bCs/>
              </w:rPr>
              <w:t>Центр коррекци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назначен для организации совместной деятельности воспитателя и/или специалиста с детьми с ОВЗ, направленный на коррекцию имеющихся у них нарушен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2. </w:t>
            </w:r>
            <w:r>
              <w:rPr>
                <w:rFonts w:eastAsia="Calibri"/>
                <w:b/>
                <w:bCs/>
              </w:rPr>
              <w:t>Центр творчеств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назначен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Учебный план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гласно АОП ДО МДОУ № 111 «Медвежонок» на данный учебный год в группе  предусмотрено всего 14 занятий в неделю.</w:t>
      </w:r>
    </w:p>
    <w:p>
      <w:pPr>
        <w:pStyle w:val="Normal"/>
        <w:tabs>
          <w:tab w:val="clear" w:pos="709"/>
          <w:tab w:val="left" w:pos="352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ительная группа З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14"/>
        <w:gridCol w:w="1690"/>
        <w:gridCol w:w="1858"/>
        <w:gridCol w:w="166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РГАНИЗОВАННОЙ ОБРАЗОВАТЕЛЬ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ект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ый руковод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кружающ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ре книги (развитие реч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 (Сюжетно-ролевая игра, театрализованная иг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ритмическое зан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в режимных моментах: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-бытов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Расписание и особенности работы учителя-дефектолог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0"/>
        <w:gridCol w:w="184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 –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 -18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0 – 12.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  <w:sz w:val="26"/>
          <w:szCs w:val="26"/>
        </w:rPr>
        <w:t>Согласно СанПин, длительность занятий у детей подготовительного к школе возраста – 30 минут. Учитывая неравномерность работоспособности детей, окончание занятий не указывается. Перерыв между занятиями – не менее 10 мину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ажно: занятие по подгруппам по одному направлению одной образовательной области считается за одно занят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гласно расписанию занятий на данный учебный год и учебному плану, у учителя-дефектолога 4 занятия в неделю (в групповой и подгрупповой форм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занятий учителя-дефектолога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31"/>
        <w:gridCol w:w="3203"/>
        <w:gridCol w:w="42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зан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заняти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Ознакомление с окружающим миром/  </w:t>
            </w: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Ознакомление с окружающим миром/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Формирование  элементарных математических представлений /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подгрупп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дгруппы детей формируются с учетом индивидуальных возможностей д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Индивидуальная работа учителя-дефектолога осуществляется ежедневно согласно режиму дня в группе вне организованной деятельности и направлена на коррекцию высших психических процессов, создающих определенные трудности для усвоения программного материала АОП ДО МДОУ № 111 «Медвежонок», а также на компенсацию имеющихся трудностей у ребенка в усвоении материала занятий по всем образовательным областям, входящих в компетенцию учителя-дефекто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Частота проведения индивидуальной работы определяется характером и степенью выраженности трудностей усвоения программного материала и индивидуальными психофизическими особенностями детей. Продолжительность индивидуальных занятий 10-15 минут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5. Комплексно-тематическое планирование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ариант комплексно-тематического планирования КРР учителя-дефектолога с обучающимися  с ЗПР, УО, РАС 6-7 (8) лет подготовительного к школе возраста, разработанного в МДОУ № 111 «Медвежонок».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1560"/>
        <w:gridCol w:w="4242"/>
        <w:gridCol w:w="30"/>
      </w:tblGrid>
      <w:tr>
        <w:trPr>
          <w:trHeight w:val="5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(с...по..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ая 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9.-</w:t>
            </w:r>
            <w:r>
              <w:rPr>
                <w:sz w:val="22"/>
                <w:szCs w:val="22"/>
              </w:rPr>
              <w:t>15.09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8.0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0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род. Овощ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25.0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29.09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. Фрук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2.1</w:t>
            </w:r>
            <w:r>
              <w:rPr>
                <w:sz w:val="22"/>
                <w:szCs w:val="22"/>
                <w:lang w:val="en-US" w:eastAsia="en-US"/>
              </w:rPr>
              <w:t>0.</w:t>
            </w:r>
            <w:r>
              <w:rPr>
                <w:sz w:val="22"/>
                <w:szCs w:val="22"/>
              </w:rPr>
              <w:t>-06.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ы. Я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-13.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. Деревья.  Кус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lang w:val="en-US" w:eastAsia="en-US"/>
              </w:rPr>
              <w:t>.-</w:t>
            </w:r>
            <w:r>
              <w:rPr>
                <w:sz w:val="22"/>
                <w:szCs w:val="22"/>
              </w:rPr>
              <w:t>20.10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лётные птиц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-27.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30.10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b/>
                <w:sz w:val="22"/>
                <w:szCs w:val="22"/>
              </w:rPr>
              <w:t>Ноябр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11.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 w:eastAsia="en-US"/>
              </w:rPr>
              <w:t>.11.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е животные и домашние птиц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11.-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тные жарких стран                     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-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е холодных стр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-08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12.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2.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а. Зимние развлеч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-29.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й празд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ующие птиц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. Одежд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1.-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вь. Головные убо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-02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2.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>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ниги. Библиотека. Сказ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.02.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ь защитника Отечества. Наша Арм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2.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2.-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 w:eastAsia="en-US"/>
              </w:rPr>
              <w:t>03.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Марта. Семь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3.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. Мебель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.03.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ая техн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03.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 w:eastAsia="en-US"/>
              </w:rPr>
              <w:t>.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ша страна. Город. До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4.-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 w:eastAsia="en-US"/>
              </w:rPr>
              <w:t>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04.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 w:eastAsia="en-US"/>
              </w:rPr>
              <w:t>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см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04.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бы. Подводный ми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6.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а. Школьные принадлеж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-03.05.</w:t>
            </w:r>
          </w:p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 w:eastAsia="en-US"/>
              </w:rPr>
              <w:t>.05.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обед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 w:eastAsia="en-US"/>
              </w:rPr>
              <w:t>.05.-1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 w:eastAsia="en-US"/>
              </w:rPr>
              <w:t>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ы. Насеком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05.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.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05.-</w:t>
            </w: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6. Режим дн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имерный режим дня (холодный период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59"/>
        <w:gridCol w:w="1418"/>
        <w:gridCol w:w="1417"/>
        <w:gridCol w:w="1726"/>
      </w:tblGrid>
      <w:tr>
        <w:trPr>
          <w:trHeight w:val="10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младшая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 лет (З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 лет (З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 лет (ЗП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7 лет (ЗПР)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ем детей (в группе, на участке) осмотр,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пециалис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  <w:t>Подготовка к организованной образовательной деятельности (О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>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ОД по подгруппам и фронтально (групповые) (включая гимнастику в процессе занятия – 2 мин., перерывы между занятиями не менее 1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, физическая культура 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пециалис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озращение с прогулки, 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буждение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 специалис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>- 1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ОД по подгруппам и фронтально (групповые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 xml:space="preserve"> –</w:t>
            </w: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 xml:space="preserve"> –</w:t>
            </w: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дивидуальные и подгрупповые занятия воспитателя с детьми по заданию специалистов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гровая и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  <w:r>
              <w:rPr>
                <w:lang w:eastAsia="en-US"/>
              </w:rPr>
              <w:t>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имерный режим дня на теплый период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9"/>
        <w:gridCol w:w="1418"/>
        <w:gridCol w:w="1417"/>
        <w:gridCol w:w="1525"/>
      </w:tblGrid>
      <w:tr>
        <w:trPr>
          <w:trHeight w:val="120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 младшая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 л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 лет (З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 лет (ЗП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7 лет (ЗПР)</w:t>
            </w:r>
          </w:p>
        </w:tc>
      </w:tr>
      <w:tr>
        <w:trPr>
          <w:trHeight w:val="6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ем детей (в группе, на участке) осмотр,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28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>- 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</w:tr>
      <w:tr>
        <w:trPr>
          <w:trHeight w:val="2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ой 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8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и подгрупповые упражнения воспитателя и специалиста с детьми, игрова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>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</w:p>
        </w:tc>
      </w:tr>
      <w:tr>
        <w:trPr>
          <w:trHeight w:val="90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гулка, физическая культура  на улице, индивидуальные занятия специалиста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u w:val="single"/>
                <w:vertAlign w:val="superscript"/>
                <w:lang w:eastAsia="en-US"/>
              </w:rPr>
              <w:t>50</w:t>
            </w:r>
            <w:r>
              <w:rPr>
                <w:lang w:eastAsia="en-US"/>
              </w:rPr>
              <w:t xml:space="preserve"> – 11</w:t>
            </w:r>
            <w:r>
              <w:rPr>
                <w:u w:val="single"/>
                <w:vertAlign w:val="superscript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озращение с прогулки, 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4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u w:val="single"/>
                <w:vertAlign w:val="superscript"/>
                <w:lang w:eastAsia="en-US"/>
              </w:rPr>
              <w:t>55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</w:p>
        </w:tc>
      </w:tr>
      <w:tr>
        <w:trPr>
          <w:trHeight w:val="23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05</w:t>
            </w:r>
            <w:r>
              <w:rPr>
                <w:lang w:eastAsia="en-US"/>
              </w:rPr>
              <w:t>– 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70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буждение, воздушные процедуры, закал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</w:tr>
      <w:tr>
        <w:trPr>
          <w:trHeight w:val="32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гровая, познавательная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</w:p>
        </w:tc>
      </w:tr>
      <w:tr>
        <w:trPr>
          <w:trHeight w:val="32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1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5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45</w:t>
            </w:r>
          </w:p>
        </w:tc>
      </w:tr>
      <w:tr>
        <w:trPr>
          <w:trHeight w:val="11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: игровая, познавательная, самостоятельная деятельность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20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  <w:r>
              <w:rPr>
                <w:lang w:eastAsia="en-US"/>
              </w:rPr>
              <w:t>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35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u w:val="single"/>
                <w:vertAlign w:val="superscript"/>
                <w:lang w:eastAsia="en-US"/>
              </w:rPr>
              <w:t>45</w:t>
            </w:r>
            <w:r>
              <w:rPr>
                <w:lang w:eastAsia="en-US"/>
              </w:rPr>
              <w:t xml:space="preserve"> – 1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</w:tbl>
    <w:p>
      <w:pPr>
        <w:pStyle w:val="Normal"/>
        <w:spacing w:lineRule="auto" w:line="276" w:before="0" w:after="19"/>
        <w:ind w:right="11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/>
        <w:ind w:left="2007" w:right="1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. ЗПР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матери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ириллова Ю. А. Примерная программа физического образования и воспитания логопедических групп с общим недоразвитием речи (с 3 до 7 лет)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М.Ю. Картушина «Зеленый огонек здоровья» , 2004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 в детском саду. (старшая группа, подготовительная группа). Л.И. Пензулаева, М, «Мозаика – Синтез»,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е здоровье дошкольника. Журнал  «Здоровье дошкольника» № 1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Глушкова. Журнал «Здоровье дошкольника» №4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зулаева Л.И. Физкультурные занятия с детьми. М, «Просвещение», 1988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.К. Утробина. Занимательная физкультура в детском саду. М, «Гном и Д»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ольская Е.И. Физическое развитие детей 2-7 лет. Сюжетно-ролевые занятия Волгоград: Учитель, 20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ина ТЛ. «Охрана здоровья детей в дошкольных учреждениях « - М.:Мозаика-синтез, 2006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тко Г.А. Физическое воспитание детей с ЗПР. - М.: Книголюб, 200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аврилова Н.Н., Микляева Н.В. Педагогические ситуации как средство активизации здоровьесберегающей среды ДОУ. М.: АРКТП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Мастюкова П.М. Коррекционно-педагогическая работа по физическому воспитанию дошкольников с ЗПР. - М.:, 200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0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Шебеко В.Н., Ермак Н.Н. «Физкультурные праздники в детском саду « М:Просвещение. 2003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опасность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детей дошкольного возраста. Р.Б. Стеркина М: Просвещение, 200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7"/>
              </w:numPr>
              <w:suppressAutoHyphens w:val="false"/>
              <w:ind w:left="0" w:hanging="317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збука дорожного движения. Л.Б. Баряева СПб: Дрофа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. Авдеева Н.Н., Князева О.Л., Стеркина Р.Б. С-Пб., Детство-Пресс.2004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я безопасность: Как вести себя дома и на улице. Для среднего и старшего возраста: Кн. Для дошкольников, воспитателей детсада и родителей / К.Ю. Белая, В.Н. Зимонина, Л.А.Кондрыкинская и др. - М.: Просвещение, 2005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 сигнала  светофора. Т.Ф. Саулина. М., Мозаика-Синтез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е знаки в картинках. М, «Гном и Д»,2007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дидактические карточки для ознакомления с окружающим миром) Е.Кочеткова, СПБ, «Маленький гений – Пресс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аем дорожную азбуку. Майорова Ф.С. М., « Скрипторий»,2005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правилах дорожного движения с детьми 5-8 лет,  Т.А. Шорыгина М., «ТЦ Сфера»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ые дороги детства. (рекомендации для родителей) М, «концерн Шелл», 2008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ролупова О.а. Правила и безопасность дорожного движения.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.С. Голицына. ОБЖ для старших дошкольников. М, «Скрипторий», 201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– Светофор . Данилова Т.  СПб., Детство-пресс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284"/>
              <w:jc w:val="both"/>
              <w:rPr/>
            </w:pPr>
            <w:r>
              <w:rPr/>
              <w:t>Степаненкова, Филенко . Дошкольникам о ПД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284"/>
              <w:jc w:val="both"/>
              <w:rPr/>
            </w:pPr>
            <w:r>
              <w:rPr/>
              <w:t>Шалаева. Азбука маленького пешехода. М, «Слово» Эсмо, 2008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284"/>
              <w:jc w:val="both"/>
              <w:rPr/>
            </w:pPr>
            <w:r>
              <w:rPr/>
              <w:t>Волков В. Как избежать беды. Тверь, «Век 2»,1994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ая азбука в детском саду (методическое пособие). Хабибуллина Е.Я.– СПБ.: Детство – Пресс, 20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: Программа и методические рекомендации для работы с детьми 2-7 лет / Т.С. Комарова, Л.В. Куцакова, Л.Ю. Павлова. - М.: Мозаика-Синтез, 2005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с дошкольниками о профессиях (методическое пособие) Потапова Т. В. – М., Сфера, 2005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- трудовое воспитание в детском саду. Куцакова Л.В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. Система работы с детьми 3-7 лет/ Кулакова Л.В. М.: МОЗАИКА-СИНТЕЗ, 2012</w:t>
            </w:r>
          </w:p>
          <w:p>
            <w:pPr>
              <w:pStyle w:val="Normal"/>
              <w:shd w:fill="FFFFFF" w:val="clear"/>
              <w:ind w:hanging="36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Социал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hd w:fill="FFFFFF" w:val="clear"/>
                <w:lang w:eastAsia="en-US"/>
              </w:rPr>
              <w:t>Мария Монтессори, </w:t>
            </w:r>
            <w:r>
              <w:rPr>
                <w:bCs/>
                <w:shd w:fill="FFFFFF" w:val="clear"/>
                <w:lang w:eastAsia="en-US"/>
              </w:rPr>
              <w:t>"Помоги мне сделать это самому"</w:t>
            </w:r>
            <w:r>
              <w:rPr>
                <w:lang w:eastAsia="en-US"/>
              </w:rPr>
              <w:t>, М. Карапуз, 200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“гимнастика мозга” Захарова Р. А.. Чупаха И. В.</w:t>
              <w:br/>
              <w:t>Интерпретация и адаптированный вариант работы докторов Пола И.Деннисона и Гейл Деннисон “Гимнастика мозга”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lang w:eastAsia="en-US"/>
              </w:rPr>
              <w:t>Э. Джин</w:t>
            </w:r>
            <w:r>
              <w:rPr>
                <w:shd w:fill="FFFFFF" w:val="clear"/>
                <w:lang w:eastAsia="en-US"/>
              </w:rPr>
              <w:t xml:space="preserve"> Э. Айрес 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Ребёнок и сенсорная интеграция. Понимание скрытых проблем развития. М., Теревинф</w:t>
            </w:r>
            <w:r>
              <w:rPr>
                <w:lang w:eastAsia="en-US"/>
              </w:rPr>
              <w:t xml:space="preserve"> 2009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А.И. Методика организации экологических наблюдений и экспериментов. Пособие для работников дошкольных учреждений. – М.: ТЦ Сфера, 2004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джок-терап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4"/>
              <w:jc w:val="both"/>
              <w:rPr/>
            </w:pPr>
            <w:r>
              <w:rPr/>
              <w:t>Толерантность и правовая культура дошкольников (Программа развития). Макарова Т.В. М: Сфера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/>
            </w:pPr>
            <w:r>
              <w:rPr/>
              <w:t>Знакомим дошкольников с семьей и родословной. Ривина Е.К.М.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/>
            </w:pPr>
            <w:r>
              <w:rPr/>
              <w:t>Моя Родина – Россия (комплект пособий из 5 книг). И.П. Нагибина М: Школьная пресса, 2009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>
                <w:iCs/>
              </w:rPr>
            </w:pPr>
            <w:r>
              <w:rPr/>
              <w:t>Этнокалендарь 2010. СПб: ЗАО Фрегат, 201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б и флаг России.Е.К. Ривина, М, «Аркти», 2002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Н.Г. Зеленова, Л.Е. Осипова, М, «Скрипторий 2003»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чкова Г.н.Нравственные беседы с детьми 4-6 лет. М. «Гном», 2005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у-  об истории и культуре России. Г.Е. Данилина,М, «Аркти», 2003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. Г.Т. Алифанова, СПБ, «КСИ»,20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-горожане, Е.А. Никонова, СПБ, «Паритет», 2005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Родина –Россия. С древних времен до наших дней. М., «Школьная пресса», 2009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/>
            </w:pPr>
            <w:r>
              <w:rPr/>
              <w:t>Организация сюжетной игры в детском саду ( методическое пособие) Н.Я. Михайленко Н.А. Короткова М, «Просвещение», 20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ы о правах ребенка. Т.А.Шорыгина. М.,  «ТЦ Сфера», 2008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/>
            </w:pPr>
            <w:r>
              <w:rPr/>
              <w:t>Игровая деятельность в детском саду Губанова Н.Ф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/>
            </w:pPr>
            <w:r>
              <w:rPr/>
              <w:t>Мальчики и девочки: дифференцированный подход к воспитанию детей. Т.В.Иванова. Волгоград, «ИТД Корифей»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мир. Приобщение ребенка к социальному миру С.А.Козлова М, « Линка-Пресс», 20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Гражданско-патриотическое воспитание дошкольников. Н.Г.Зеленова. М..,  «Стрипторий 2003»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283"/>
              <w:jc w:val="both"/>
              <w:rPr/>
            </w:pPr>
            <w:r>
              <w:rPr/>
              <w:t>Нравственно –патриотическое воспитание детей дошкольного возраста», СПБ «Детство-Пресс» 201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е воспитание в детском саду. Петрова В.И.. Стульник Т.Д. М, «Мозаика- Синтез,2010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тельные сказки: Социально-нравственное воспитание.Шорыгина Т.А. -М.:Книголюб, 2006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а с детьми 4-7 лет. Петрова В.И., Стульник Т.Д. М.:Мозаика – Синтез, 20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якова Н.Ю, Матросова Т.А. Изучение и коррекция лексико-грамматическогостроя речи у детей с недостатками познавательного и речевого развитиям.: В.Секачев. 201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щева Н. В. Современная система коррекционной работы в логопедической группе для детей с общим недоразвитием реч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щева Н. В. Речевая карта ребенка с общим недоразвитием речи (с 4 до 7 лет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ищева Н. В. Картинный материал к речевой карте ребенка с общим недоразвитием речи (с 4 до 7 лет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 звука к букве. Е.В. Колесникова. – М: Ювента 200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воображения и речи детей 4-7 лет (методическое пособие).  Алябьева Е.А. -М., Творческий центр, 2005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  воспитательно-образовательного процесса в дошкольных образовательных учреждениях. Скоролупова  О.А., Псков, 2006 (часть 1,2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Тематические дни и недели в детском саду. Алябъева Е.А., М. «ТЦ Сфера»,2010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Итоговые дни по лексическим темам. Планирование и конспекты. (Книга 1,2,3) Алябьева Е.А., М, «ТЦ Сфера»,2009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Развитие воображения и речи детей 4-7 лет. Алябьева Е.А., М, «ТЦ Сфера»,200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Развитие речи. Старшая группа (разработки занятий) Жукова Р.А. (часть 1,2) Волгоград, «Корифей»,2007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/>
            </w:pPr>
            <w:r>
              <w:rPr/>
              <w:t>Развитие связной речи. Коноваленко В.В. М, «Гнои м Д», 2003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по развитию речи с использованием элементов ТРИЗ. Белоусова Л.Е. Спб.:Д-П.,2001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детей грамоте в игровой форме. Быкова И.А. СПб., Д-П, 2009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речи. Гербова В.В.  М.: «Москва-Синтез», 2005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чь и речевое общение детей (методическое пособие). Арушанова А.Г. – М.: Мозаика – Синтез, 2005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аляева М.А. Профилактика и коррекция нарушений письменной речи: качество образования. Ростов-на Дону, «Феникс», 200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иленко Е.А. Волшебный мир звуков и слов. СПБ, «Каро», 200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пенчук О.И., Воробьева Т.А. Исправляем произношение. Методика коррекции артикуляционных расстройств. СПБ, «Литера», 2009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патина Л.В., Серебрякова Н.В. Преодоление речевых нарушений у дошкольников (коррекция стертой дизартрии), СПБ, «Союз», 2001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щева Н. В. Четыре времени года. Цикл занятий по развитию речи старших дошкольников при рассматривании произведений пейзажной живопис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ртош Н. Т., Савинская С. П. Интегрированные развивающие занятия в логопедической групп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/>
            </w:pPr>
            <w:r>
              <w:rPr/>
              <w:t>Загадки, считалки и скороговорки. Словарик школьника. Ушакова О.С., СПб.: Издательский Дом «Литера», 200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 к художественной литературе. Г.Я. Затулина, М. Мозаика- синтез 2008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 к художественной литературе. Гербова  В.В. - М.: Мозаика – Синтез ,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им дошкольников с литературой. Ушакова В.С., Гавриш Н.В. – М.: ТЦ Сфера, 20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им с литературой детей 3-5 лет. О.С. Ушакова и др. - М: ТЦ Сфера 20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шли мне чтения доброго. З.А.Гриценко, М., 2001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мся читать художественную литературу. Иванова О.А. М., Просвещение, 200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Шумаева Д.Г. Как хорошо уметь читать! Обучение дошкольников чтению. СПб , «Акцидент», 200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нецова Е.В, Развитие и коррекция речи детей. М, «ТЦ Сфера», 2004.</w:t>
            </w:r>
          </w:p>
          <w:p>
            <w:pPr>
              <w:pStyle w:val="Normal"/>
              <w:jc w:val="both"/>
              <w:rPr/>
            </w:pPr>
            <w:r>
              <w:rPr/>
              <w:t>Алябьева Е.А. Развитие логического мышления и речи детей 5-8 лет. М, «ТЦ Сфера», 200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сельцева, Т.Ф. Сенсорное развитие дошкольников: учебно-методическое пособие / Т.Ф. Новосельцева, Н.Н. Дубовицкая, Л.А. Голоднева. - Ханты-Мансийск . 2009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енький исследователь в д/с. И.Л. Паршукова. СПб, 2001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 в детском саду/Пособия для 2-й младшей, средней, старшей и подготовительной групп. Новикова В.П. - М., Мозаика-Синтез, 2003-2004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. Алифанова Г.Т. – СПБ.: Паритет, 2005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ко И.Ф. Развитие представлений о человеке в истории и культуре. М. «Сфера», 2007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Игровые занимательные задачи для дошкольников. З.А. Михайлова.СПб, «Детство – Пресс», 2007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Математика от 3 до 7. Михайлова З.А. СПб.: Акцидент, 200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Использование метода мнемотехники в обучении рассказыванию детей дошкольного возраста. Полянская Т.Б.  – М, «Детство-Прес», 2009 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Математика в проблемных ситуациях для маленьких детей. А.А. Смоленцева, О.В. Суворова, СПБ, «Детство-пресс», 201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Экспериментальная деятельность детей среднего и старшег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дошкольного возраста. Г.П. Тугушева, А.Е. Чистякова, СПБ,»Детство-пресс»,2007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Шапиро а.и. Секреты знакомых предметов. Пузырек воздуха. М, «Сфера», 2009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/>
            </w:pPr>
            <w:r>
              <w:rPr/>
              <w:t>Кайе В.А. Занятия по экспериментированию и конструированию с детьми 5-8 лет. М, «Сфера», 2009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ое экспериментирование,   И.Э.Куликовская М: Педагогическое     общество России, 2005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бро пожаловать в экологию! (методический комплект) Воронкевич О.А. - СПБ.: Детство – Пресс, 2006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 в мире игры. Сопровождение сюжетных игр детей. Сонцева О.В.  – СПб, Речь, 201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емаго Н. Я. Формирование пространственных представлений у детей:Пространство языка: Лингвистическое пространство: Дошкольный и младший школь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организации экологических наблюдений и экспериментов в д/с. Иванова А.И. М., Творческий центр. 200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ндаренко Т.М. Экологические занятия с детьми. Воронеж, «Учитель», 2004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иковская О.А. Конспекты комплексных занятий с детьми среднего дошкольного возраста (4-5 лет) СПБ, «Паритет», 2006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пенко В.П. Занимательные задачи в стихах. Волгоград, «Корифей», 2006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0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ое экспериментирование, И.Э. Куликовская, М, «Педагогическое общество России», 2005.</w:t>
            </w:r>
          </w:p>
        </w:tc>
      </w:tr>
      <w:tr>
        <w:trPr>
          <w:trHeight w:val="3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Анисимова Г.И. Новые песенки для занятий в логопедическом детском саду. – СПб.: Каро,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Арсеневская О. Н.  Система музыкально-оздоровительной работы в детском саду – Волгоград, 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Буренина А. И. Ритмическая мозаика – СПб., 20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Буренина А.И., Тютюнникова Т.Э. Тутти: Программа музыкального воспитания детей дошкольного возраста. – СПб.: РЖ «Музыкальная палитра»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Гавришева Л.Б., Нищева Н.В. Логопедические распевки, музыкальная пальчиковая гимнастика и подвижные игры. – СПб.: «Детство-пресс»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Давыдова М.А. Музыкальное воспитание в детском саду. – М.: Вако,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Картушина М.Ю. Вокально-хоровая работа в детском саду. – М., «Скрипторий-2003»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Крупа-Шушарина С.В. Логопедические песенки для детей дошкольного возраста. – Ростов-на-Дону: Феникс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Крупа-Шушарина С.В. Необычные песенки для детей дошкольного возраста. – Ростов-на-Дону: Феникс,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Новикова Г.П. Музыкальное воспитание дошкольников: пособие для практических работников дошкольных образовательных учреждений. – М., 20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Новикова Г.П. Эстетическое воспитание и развитие творческой активности детей старшего дошкольного возраста. – М.: Аркти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Новиковская О.А. Логоритмика для дошкольников в играх и упражнениях. СПб., Корона принт,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Петрова В.А. Музыка – малышам. – М.: Мозаика-Синтез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uppressAutoHyphens w:val="false"/>
              <w:ind w:left="0" w:firstLine="221"/>
              <w:jc w:val="both"/>
              <w:rPr/>
            </w:pPr>
            <w:r>
              <w:rPr/>
              <w:t>Петрова В.А. Музыкальные занятия с малышами. Книга для музыкального руководителя детского сада. – М., 20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Праслова Г. А.  Теория и методика музыкального образования детей дошкольного возраста. – СПб., 20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Тарасова К.В., Рубан Т.Г. Дети слушают музыку: Методические рекомендации к занятиям с дошкольниками по слушанию музыки. – М.: Мозаика-Синтез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Театрализованные игры-занятия с детьми с проблемами в интеллектуальном развитии / Под ред. Л. Б. Баряевой, И. Г. Вечкановой. — СПб. «Союз»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/>
              <w:t>Трифонова О.Н. Солнечная радуга. Музыкальная коррекция нарушения речи у детей.– Ростов-на-Дону «Феникс», 2008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b/>
                <w:b/>
              </w:rPr>
            </w:pPr>
            <w:r>
              <w:rPr/>
              <w:t>Тютюнникава Т. Э. Элементарное музицирование  – М.,  Эстетическое воспитание и развитие детей дошкольного возраста. Учебное пособие / Под.ред. Е.А.Дубровской, С.А.Козловой. – М.,  Академия, 2002.</w:t>
            </w:r>
          </w:p>
          <w:p>
            <w:pPr>
              <w:pStyle w:val="Normal"/>
              <w:shd w:fill="FFFFFF" w:val="clear"/>
              <w:ind w:hanging="36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/>
            </w:pPr>
            <w:r>
              <w:rPr/>
              <w:t>Художественный труд в детском саду. И.А. Лыкова.  М, «ТЦ Сфера Карапуз», 201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 изобразительной деятельности в детском саду. Г.С.Швайко, М., 200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кова И.А. Изобразительная деятельность в детском саду.(средняя, старшая, подготовительная группа), М, «Сфера»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а Л.М. Азбука русской живописи. М,  «Белый город»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елаем жизнь наших малышей ярче. Материалы для детского творчества.            Ярославль, ПК «Химический завод Луч»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ая деятельность в детском саду. А.П. Аверьянова, М, «Мозаика-Синтез»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лекательное рисование методом тычка с детьми 3-7 лет. К.К. Утробина, М, «Гном и Д»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ликация, простые поделки. Е. Румянцева, М, «Айрис пресс»,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оративная лепка в детском саду. Н.В. Халезова, М, «ТЦ Сфера»,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ами из бумаги. СПБ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оделок из бумаги. Долженко Г.И., Ярославль, 2002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Рисуем транспорт. М, «Скрипторий»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машова В.а. Как научить рисовать. М, «Скрипторий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ейн Н.Ф. Изобразительная деятельность. Старшая и подготовительная группа. Волгоград, «Корифей»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кина Т.А. Изобразительная деятельность. Волгоград, «Учмтель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Пластилинография. Выпуск 2,4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ем с цветом. Ремезова Л.А. - М.: Школьная пресса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искусств в детском саду (учебно – методическое пособие). Лыкова И.А., Васюкова Н.В.- М.: ТЦ Сфера, 200.9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ная педагогика и изобразительная деятельность в ДОУ. Карачунская Т.Н. - М.: ТЦ Сфера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. Нетрадиционные техники, планирование, конспекты занятий. Р.Г. Казакова, Т.И. Сайганова, Е.М. Седова. М, «ТЦ Сфера»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третной живописи – детям. Курочкина Н.А. - СПБ.: Детство – Пресс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дошкольников с графикой и живописью, метод.пособие А.А. Грибовская, ,М., П.О.Р., 2004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: нетрадиционные техники. Казакова Р.Г. и др. - М.: ТЦ Сфера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уем без кисточки, практическое приложение, А.А.Фатеева, Ярославль, «Академия развития»,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-творчество-дети. Сорокина Н.Ф. Программа  - М.: АРКТИ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а- радость творчество Т.С. Комарова и др., М., «Просвещение», 2005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0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цакова Л. В. Конструирование из строительного материала. Старшая группа (5–6 лет)</w:t>
            </w:r>
            <w:r>
              <w:rPr>
                <w:color w:val="C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искусств в эстетическом воспитании детей дошкольного и младшего школьного возраста. Куревина О.А.- М.: Линка – Пресс, 2003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0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ные ладошки. Лыкова И.А.- М.: Карапуз – Дидактика, 2007</w:t>
            </w:r>
          </w:p>
        </w:tc>
      </w:tr>
    </w:tbl>
    <w:p>
      <w:pPr>
        <w:pStyle w:val="Normal"/>
        <w:spacing w:lineRule="auto" w:line="276"/>
        <w:ind w:right="14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Учебно-методические материалы. У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разовательная обла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Учебно-методические матери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коммуникативн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Гусева Л.Н. «Обучение альтернативной коммуникации детей раннего возраста с ОВЗ» - В., «Учитель», 2021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Савина Л.Ю., Танцюра С.Ю. «Общаться это просто», М., ТЦ Сфера, 2021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Танцюра С.Ю.  «Азбука общения», М., ТЦ Сфер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чев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Нищева Н.В. «Обучение грамоте детей дошкольного возраста» Парциальная программа. С-Пб., «Детство-Пресс», 2020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Стефанова Л.В. «Комплексные занятия с детьми» - В., «Учитель», 2012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Романович О.А. «Преодоление задержки психоречевого развития у детей 4-7 лет» - В., «Учитель», 2003.</w:t>
            </w:r>
          </w:p>
        </w:tc>
      </w:tr>
      <w:tr>
        <w:trPr>
          <w:trHeight w:val="2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знавательн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Войлокова Е.Ф. «Сенсорное воспитание дошкольников с интеллектуальными нарушениями»- С-Пб., «Каро», 2005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Воронкевич О.В. «Добро пожаловать в экологию» - С-Пб., «Детство-Пресс», 2003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атаева А.А. «Дидактические игры в обучении дошкольников с отклонениями в развитии» М., «Владос», 2004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Стребелева Е.А. «Коррекционно-развивающее обучение детей в процессе дидактических игр» - М., «Владос», 2019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 Морозова И.А. «Развитие элементарных математических представлений» - М., «Мозаика-Синтез», 2010.</w:t>
            </w:r>
          </w:p>
        </w:tc>
      </w:tr>
      <w:tr>
        <w:trPr>
          <w:trHeight w:val="1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удожественно-эстетическое разви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Коноваленко С.В. «Развитие конструктивной деятельности»   С-Пб., «Детство-Пресс», 2012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марова Т.С. «Изобразительная деятельность в детском саду» М., «Мозаика-Синтез», 2021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уцакова Л.В. «Художественное творчество и конструирование» М., «Мозаика-синтез», 2016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. РА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-ная област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материа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Баряева Л.Б., Лопатина Л.В. Учим детей общаться. Формирование коммуникативных умений у младших дошкольников с первым уровнем речевого развития. ― СПб.: ЦДК проф. Л. Б. Баряевой, 201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В.С.Сандрикова. Логопедические игры и упражнения для развития речи у детей с расстройствами аутистического спектра. М., 2019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Е.Янушко. Игры с аутичным ребенком. М., «Теревинф», 2004 г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Как помочь дошкольнику с расстройством аутистического спектра. Опыт специалистов служб раннего вмешательства Фонда «Обнаженные сердца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Л.Г. Нуриева. Развитие речи у аутичных детей. М., «Теревинф», 2003 г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Лори Фрост. Система альтернативной коммуникации с помощью карточек (PECS): руководство для педагогов./ Лори Фрост и Энди Бонди. М.: Теревинф, 201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Морозова С.С. Аутизм: коррекционная работа при тяжелых и осложненных формах. – М., 2007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Нуриева Л.Г. Развитие речи аутичных детей: методические разработки. М.: Теревинф, 2008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.Ю.Танцюра, И.Н.Кайдан. Формирование речи у детей с аутизмом: рекомендации для специалистов и родителей. – М.: ТЦ Сфера, 2023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оплер Э., Ланзинд M., Ватерc Л. Поддержка аутичных и отстающих в развитии детей (0-6 лет). Сборник упражнений для специалистов и родителей по программе TEACCH. Пер. с англ. – Минск, 1997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Штягинова Е.А. Альтернативная коммуникация. Методический сборник.  Новосибирск, 20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ириллова Ю. А. Примерная программа физического образования и воспитания логопедических групп с общим недоразвитием речи (с 3 до 7 лет)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28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М.Ю. Картушина «Зеленый огонек здоровья» , 2004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 в детском саду. (старшая группа, подготовительная группа). Л.И. Пензулаева, М, «Мозаика – Синтез»,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ое здоровье дошкольника. Журнал  «Здоровье дошкольника» № 1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Глушкова. Журнал «Здоровье дошкольника» №4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зулаева Л.И. Физкультурные занятия с детьми. М, «Просвещение», 1988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246" w:hanging="24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.К. Утробина. Занимательная физкультура в детском саду. М, «Гном и Д», 200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ольская Е.И. Физическое развитие детей 2-7 лет. Сюжетно-ролевые занятия Волгоград: Учитель, 20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ина ТЛ. «Охрана здоровья детей в дошкольных учреждениях « -М.:Мозаика-синтез, 2006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тко Г.А. Физическое воспитание детей с ЗПР. - М.: Книголюб, 200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аврилова Н.Н., Микляева Н.В. Педагогические ситуации как средство активизации здоровьесберегающей среды ДОУ. М.: АРКТП, 201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Мастюкова П.М. Коррекционно-педагогическая работа по физическому воспитанию дошкольников с ЗПР. - М.:, 200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46" w:hanging="246"/>
              <w:contextualSpacing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Шебеко В.Н., Ермак Н.Н. «Физкультурные праздники в детском саду « М:Просвещение. 200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зопасность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детей дошкольного возраста. Р.Б. Стеркина М: Просвещение, 200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7"/>
              </w:numPr>
              <w:suppressAutoHyphens w:val="false"/>
              <w:ind w:left="317" w:hanging="317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збука дорожного движения. Л.Б. Баряева СПб: Дрофа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. Авдеева Н.Н., Князева О.Л., Стеркина Р.Б. С-Пб., Детство-Пресс.2004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я безопасность: Как вести себя дома и на улице. Для среднего и старшего возраста: Кн. Для дошкольников, воспитателей детсада и родителей / К.Ю. Белая, В.Н. Зимонина, Л.А.Кондрыкинская и др. - М.: Просвещение, 2005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 сигнала  светофора. Т.Ф. Саулина. М., Мозаика-Синтез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ые знаки в картинках. М, «Гном и Д»,2007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 (дидактические карточки для ознакомления с окружающим миром) Е.Кочеткова, СПБ, «Маленький гений – Пресс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аем дорожную азбуку. Майорова Ф.С. М., « Скрипторий»,2005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правилах дорожного движения с детьми 5-8 лет,  Т.А. Шорыгина М., «ТЦ Сфера»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ые дороги детства. (рекомендации для родителей) М, «концерн Шелл», 2008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/>
            </w:pPr>
            <w:r>
              <w:rPr>
                <w:lang w:eastAsia="en-US"/>
              </w:rPr>
              <w:t>СкоролуповаО.А. Правила и безопасность дорожного движения.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.С. Голицына. ОБЖ для старших дошкольников. М, «Скрипторий», 201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1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– Светофор . Данилова Т.  СПб., Детство-пресс, 200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284"/>
              <w:jc w:val="both"/>
              <w:rPr/>
            </w:pPr>
            <w:r>
              <w:rPr/>
              <w:t>Степаненкова, Филенко . Дошкольникам о ПД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284"/>
              <w:jc w:val="both"/>
              <w:rPr/>
            </w:pPr>
            <w:r>
              <w:rPr/>
              <w:t>Шалаева. Азбука маленького пешехода. М, «Слово» Эсмо, 2008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284"/>
              <w:jc w:val="both"/>
              <w:rPr/>
            </w:pPr>
            <w:r>
              <w:rPr/>
              <w:t>Волков В. Как избежать беды. Тверь, «Век 2»,1994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ая азбука в детском саду (методическое пособие). Хабибуллина Е.Я.– СПБ.: Детство – Пресс, 2010.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: Программа и методические рекомендации для работы с детьми 2-7 лет / Т.С. Комарова, Л.В. Куцакова, Л.Ю. Павлова. - М.: Мозаика-Синтез, 2005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с дошкольниками о профессиях (методическое пособие) Потапова Т. В. – М., Сфера, 2005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- трудовое воспитание в детском саду. Куцакова Л.В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в детском саду. Система работы с детьми 3-7 лет/ Кулакова Л.В. М.: МОЗАИКА-СИНТЕЗ, 2012</w:t>
            </w:r>
          </w:p>
          <w:p>
            <w:pPr>
              <w:pStyle w:val="Normal"/>
              <w:shd w:fill="FFFFFF" w:val="clear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97" w:hanging="284"/>
              <w:contextualSpacing/>
              <w:jc w:val="both"/>
              <w:rPr/>
            </w:pPr>
            <w:r>
              <w:rPr>
                <w:shd w:fill="FFFFFF" w:val="clear"/>
                <w:lang w:eastAsia="en-US"/>
              </w:rPr>
              <w:t>Мария Монтессори, </w:t>
            </w:r>
            <w:r>
              <w:rPr>
                <w:bCs/>
                <w:shd w:fill="FFFFFF" w:val="clear"/>
                <w:lang w:eastAsia="en-US"/>
              </w:rPr>
              <w:t>"Помоги мне сделать это самому"</w:t>
            </w:r>
            <w:r>
              <w:rPr>
                <w:lang w:eastAsia="en-US"/>
              </w:rPr>
              <w:t>, М. Карапуз, 200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9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“гимнастика мозга” Захарова Р. А..Чупаха И. В.</w:t>
              <w:br/>
              <w:t>Интерпретация и адаптированный вариант работы докторов Пола И.Деннисона и Гейл Деннисон “Гимнастика мозга”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97" w:hanging="284"/>
              <w:contextualSpacing/>
              <w:jc w:val="both"/>
              <w:rPr/>
            </w:pPr>
            <w:r>
              <w:rPr>
                <w:lang w:eastAsia="en-US"/>
              </w:rPr>
              <w:t>Э. Джин</w:t>
            </w:r>
            <w:r>
              <w:rPr>
                <w:shd w:fill="FFFFFF" w:val="clear"/>
                <w:lang w:eastAsia="en-US"/>
              </w:rPr>
              <w:t xml:space="preserve"> Э. Айрес Ребёнок и сенсорная интеграция. Понимание скрытых проблем развития. М., Теревинф</w:t>
            </w:r>
            <w:r>
              <w:rPr>
                <w:lang w:eastAsia="en-US"/>
              </w:rPr>
              <w:t xml:space="preserve"> 2009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9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А.И. Методика организации экологических наблюдений и экспериментов. Пособие для работников дошкольных учреждений. – М.: ТЦ Сфера, 2004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97" w:hanging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джок-терап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4"/>
              <w:jc w:val="both"/>
              <w:rPr/>
            </w:pPr>
            <w:r>
              <w:rPr/>
              <w:t>Толерантность и правовая культура дошкольников (Программа развития). Макарова Т.В. М: Сфера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/>
            </w:pPr>
            <w:r>
              <w:rPr/>
              <w:t>Знакомим дошкольников с семьей и родословной. Ривина Е.К.М.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/>
            </w:pPr>
            <w:r>
              <w:rPr/>
              <w:t>Моя Родина – Россия (комплект пособий из 5 книг). И.П. Нагибина М: Школьная пресса, 2009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>
                <w:iCs/>
              </w:rPr>
            </w:pPr>
            <w:r>
              <w:rPr/>
              <w:t>Этнокалендарь 2010. СПб: ЗАО Фрегат, 201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б и флаг России.Е.К. Ривина, М, «Аркти», 2002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Н.Г. Зеленова, Л.Е. Осипова, М, «Скрипторий 2003»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ЖучковаГ.Н. Нравственные беседы с детьми 4-6 лет. М. «Гном», 2005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ику-  об истории и культуре России. Г.Е. Данилина,М, «Аркти», 2003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е шаги. Г.Т. Алифанова, СПБ, «КСИ»,20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-горожане, Е.А. Никонова, СПБ, «Паритет», 2005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Родина –Россия. С древних времен до наших дней. М., «Школьная пресса», 2009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/>
            </w:pPr>
            <w:r>
              <w:rPr/>
              <w:t>Организация сюжетной игры в детском саду ( методическое пособие) Н.Я. Михайленко Н.А. Короткова М, «Просвещение», 20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ы о правах ребенка. Т.А.Шорыгина. М.,  «ТЦ Сфера», 2008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/>
            </w:pPr>
            <w:r>
              <w:rPr/>
              <w:t>Игровая деятельность в детском саду Губанова Н.Ф. М, «Мозаика- Синтез»,2010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/>
            </w:pPr>
            <w:r>
              <w:rPr/>
              <w:t>Мальчики и девочки: дифференцированный подход к воспитанию детей. Т.В.Иванова. Волгоград, «ИТД Корифей»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й мир. Приобщение ребенка к социальному миру С.А.Козлова М, « Линка-Пресс», 200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живем в России. Гражданско-патриотическое воспитание дошкольников. Н.Г.Зеленова. М..,  «Стрипторий 2003»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317" w:hanging="283"/>
              <w:jc w:val="both"/>
              <w:rPr/>
            </w:pPr>
            <w:r>
              <w:rPr/>
              <w:t>Нравственно–патриотическое воспитание детей дошкольного возраста», СПБ «Детство-Пресс» 2010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ое воспитание в детском саду. Петрова В.И..Стульник Т.Д. М, «Мозаика- Синтез,2010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тельные сказки: Социально-нравственное воспитание.Шорыгина Т.А. -М.:Книголюб, 2006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ические беседа с детьми 4-7 лет. Петрова В.И., Стульник Т.Д. М.:Мозаика – Синтез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ое</w:t>
            </w:r>
            <w:r>
              <w:rPr>
                <w:b/>
              </w:rPr>
              <w:t xml:space="preserve">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Гаврилушкина О.П., Зарин А.П., Соколова Н.Д. «Программа воспитания и обучения дошкольников с интеллектуальной недостаточностью» - М., 2009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Знакомимся с окружающим миром: пособие для занятий с детьми дошкольного возраста. М.: Дрофа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и явления природы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и мир растений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и его дом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, Логинова Е.Т., Лопатина Л.В. Я-говорю. Ребенок в семье. Упражнения с пиктограммами. Рабочая тетрадь для занятий с детьми. М.: Дрофа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яева Л.Б. Формирование элементарных математических представлений у дошкольников (с проблемами в развитии).- СПб, 2002 г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ряева Л.Б., Зарин А.П. Методика формирования количественных представлений у детей с интеллектуальной недостаточностью: Учебно-методическое пособие. - Спб., 2000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Бондаренко Л.К. «Дидактические игры в детском саду» - Москва, 1991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Борякова Н.Ю., Касицына М.А. Методические разработки - Москва, 2004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lang w:eastAsia="en-US"/>
              </w:rPr>
              <w:t>Гаврилушкина О.П., Соколова Н.Д. Воспитание и обучение умственно отсталых детей дошкольного возраста. Программа для специальных дошкольных учреждений. - М.,1991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рилушкина О.П. Обучение конструированию в дошкольных учреждениях для умственно отсталых детей.- М., «Просвещение», 1991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ина А.В. Трудный ребенок. Методическое пособие. М.: Дрофа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аева А.Л., Стребелева Е.Л. «Дидактические игры и упражнения» — Москва, «Бук-Мастер», 1993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штван З.В.. Игры и занятия со строительным материалом в детском саду. – М.,1962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сс Т.В. Формирование навыков конструктивно-игровой деятельности у детей с помощью ЛЕГО.: Пособие для педагогов-дефектологов. – М.: ВЛАДОС, 2003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И.А., Пушкарева М.А. Развитие элементарных математических представлений. Конспекты занятий.Для работы с детьми с ЗПР - М.: Мозаика-синтез, 2007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И.А., Пушкарева М.А.Ознакомление с окружающим миром. Комплексно-тематическое планирование. Конспекты занятий для работы с детьми с ЗПР.- М.: Мозаика-синтез, 2021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уриева Л.Г. Развитие речи у аутичных детей. – Москва, «Теревинф», 2008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ова М.Н. «Дидактические игры и упражнения по математике для работы с детьми дошкольного и младшего школьного возраста» Пособие для учителя. – 2-е изд., перераб. – Москва, Просвещение, Учебная литература, 1996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терсон Л.Г., Кочемасова Е.Е. «Игралочка». Практический курс математики для дошкольников. Методические рекомендации. - Москва: Баласс, 2002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ебелева Е. А. Формирование мышления у детей с отклонениями в развитии. - Москва: «Владос», 2016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хомирова Л.Ф. «Логика. Дети 5-7 лет». - Ярославль, Академия развития, Академия Холдинг, 2001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макова И.В. Формирование дочисловых количественных представлений у дошкольников с нарушениями интеллекта. Кн. Для педагога – дефектолога. – М.: ВЛАДОС, 2001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С.Г. Методическое пособие «Подготовка к школе детей с задержкой психического развития» - Москва, Школьная пресса, 20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/>
            </w:pPr>
            <w:r>
              <w:rPr/>
              <w:t>Художественный труд в детском саду. И.А. Лыкова.  М, «ТЦ Сфера Карапуз», 201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 изобразительной деятельности в детском саду. Г.С.Швайко, М., 2000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кова И.А. Изобразительная деятельность в детском саду.(средняя, старшая, подготовительная группа), М, «Сфера»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а Л.М. Азбука русской живописи. М,  «Белый город»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елаем жизнь наших малышей ярче. Материалы для детского творчества.            Ярославль, ПК «Химический завод Луч», 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ая деятельность в детском саду. А.П. Аверьянова, М, «Мозаика-Синтез»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лекательное рисование методом тычка с детьми 3-7 лет. К.К. Утробина, М, «Гном и Д»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ликация, простые поделки. Е. Румянцева, М, «Айрис пресс»,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оративная лепка в детском саду. Н.В. Халезова, М, «ТЦ Сфера»,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ами из бумаги. СПБ, 200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поделок из бумаги. Долженко Г.И., Ярославль, 2002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Рисуем транспорт. М, «Скрипторий»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машоваВ.а. Как научить рисовать. М, «Скрипторий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ейн Н.Ф. Изобразительная деятельность. Старшая и подготовительная группа. Волгоград, «Корифей»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кина Т.А. Изобразительная деятельность. Волгоград, «Учмтель»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 Г.Н. Пластилинография. Выпуск 2,4 М., «Скрипторий», 2006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ем с цветом. Ремезова Л.А. - М.: Школьная пресса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ция искусств в детском саду (учебно – методическое пособие). Лыкова И.А., Васюкова Н.В.- М.: ТЦ Сфера, 200.9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йная педагогика и изобразительная деятельность в ДОУ. Карачунская Т.Н. - М.: ТЦ Сфера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. Нетрадиционные техники, планирование, конспекты занятий. Р.Г. Казакова, Т.И. Сайганова, Е.М. Седова. М, «ТЦ Сфера»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третной живописи – детям. Курочкина Н.А. - СПБ.: Детство – Пресс, 200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дошкольников с графикой и живописью, метод.пособие А.А. Грибовская, ,М., П.О.Р., 2004 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с детьми дошкольного возраста: нетрадиционные техники. Казакова Р.Г. и др. - М.: ТЦ Сфера, 200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уем без кисточки, практическое приложение, А.А.Фатеева, Ярославль, «Академия развития»,2007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и художественный труд в детском саду. Куцакова Л.В. – М.: ТЦ Сфера 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-творчество-дети. Сорокина Н.Ф. Программа  - М.: АРКТИ,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а- радость творчество Т.С. Комарова и др., М., «Просвещение», 2005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17" w:hanging="283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цакова Л. В. Конструирование из строительного материала. Старшая группа (5–6 лет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искусств в эстетическом воспитании детей дошкольного и младшего школьного возраста. Куревина О.А.- М.: Линка – Пресс, 2003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17" w:hanging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ные ладошки. Лыкова И.А.- М.: Карапуз – Дидактика, 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Арсеневская О. Н.  Система музыкально-оздоровительной работы в детском саду – Волгоград, 201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Буренина А. И. Ритмическая мозаика – СПб., 2000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Гавришева Л.Б., Нищева Н.В. Логопедические распевки, музыкальная пальчиковая гимнастика и подвижные игры. – СПб.: «Детство-пресс», 2005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Картушина М.Ю. Вокально-хоровая работа в детском саду. – М., «Скрипторий-2003», 2012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Каплунова И.М., Новоскольцева И.А. Ладушки. Праздник каждый день. Программа музыкального воспитания детей дошкольного возраста.- СПб: «Композитор», 2002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Крупа-Шушарина С.В. Логопедические песенки для детей дошкольного возраста. – Ростов-на-Дону: Феникс, 2010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акшанцева Е.Д. Детские забавы. Книга для воспитателя и музыкального руководителя детского сада. – М., 199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акшанцева Е.Д. Скворушка. Сборник музыкально-речевых игр для дошкольного возраста. – М., Аркти-Илекса, 1998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етодика музыкального воспитания в детском саду / Под. ред. Н. А. Ветлугиной. – М., 1989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Первая младшая группа. Песни, игры, пьесы / сост. Ветлугина Н.А. и др. – М., 1990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Вторая младшая группа. Песни, игры, пьесы / сост. Ветлугина Н.А. и др. – М., 1989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Средняя группа. Песни, игры, пьесы / сост. Ветлугина Н.А. и др. – М., 1987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Старшая группа. Песни, игры, пьесы / сост. Ветлугина Н.А. и др. – М., 1986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в детском саду. Подготовительная к школе группа. Песни, игры, пьесы / сост. Ветлугина Н.А. и др. – М., 1985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льное воспитание детей с проблемами в развитии и коррекционная ритмика / Под. Ред. Е.А.Медведевой. – М.: «Академия», 2002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и движение. Упражнения, игры и пляски для детей 3 – 5 лет / авт. -сост. С.И. Бекина и др. – М., 198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и движение. Упражнения, игры и пляски для детей 5 – 6 лет / авт. -сост. С.И. Бекина и др. – М., 1983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Музыка и движение. Упражнения, игры и пляски для детей 6 – 7 лет / авт. -сост. С.И. Бекина и др. – М., 1984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Новиковская О.А. Логоритмика для дошкольников в играх и упражнениях. СПб., Корона принт, 2005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Петрова В.А. Музыка – малышам. – М.: Мозаика-Синтез, 2001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Петрова В.А. Музыкальные занятия с малышами. Книга для музыкального руководителя детского сада. – М., 2003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Радынова О.П. Музыкальные шедевры. Авторская программа и методические рекомендации. – М., 2000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Радынова О.П. Слушаем музыку – М., 1990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Сауко Т., Буренина А. Программа музыкально-ритмического воспитания детей 2 – 3 лет. Топ – хлоп, малыши!  - СПб. 200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б. «Союз», 2001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Трифонова О.Н. Солнечная радуга. Музыкальная коррекция нарушения речи у детей. – Ростов-на-Дону «Феникс», 2008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Тютюнникова Т. Э. Элементарное музицирование – М., 2003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Учите детей петь: песни и упражнения для развития голоса у детей 3 – 5 лет / сост. Т.Н. Орлова, С.И. Бекина. – М., 1986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Учите детей петь: песни и упражнения для развития голоса у детей 5 – 6 лет / сост. Т.Н. Орлова, С.И. Бекина. – М., 1987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jc w:val="both"/>
              <w:rPr/>
            </w:pPr>
            <w:r>
              <w:rPr/>
              <w:t>Учите детей петь: песни и упражнения для развития голоса у детей 6 – 7 лет / сост. Т.Н. Орлова, С.И. Бекина. – М., 1988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Аннот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П учителя-дефектолога рассчитана на один учебный год для построения КРР с детьми 6-7 (8) лет с учетом того, что дети посещают группу второ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П состоит из трех разделов: целевой, содержательный, организационны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евом разделе описаны цель, задачи РП, принципы организации КРР, характеристика воспитанников с ЗПР, УО, РАС на учебный год, планируемые результаты КРР учителя-дефектолога с детьми с ЗПР, УО, РАС подготовительного к школе возраста, развивающее оценивание качества КРР учителя-дефектоло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держательном разделе дано описание содержания КРР учителя-дефектолога по образовательным областям, взаимодействия с родителями (законными представителями) обучающихся, мероприятий по реализации программы воспитания МДО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067" w:h="17237"/>
          <w:pgMar w:left="1134" w:right="849" w:gutter="0" w:header="922" w:top="993" w:footer="394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Организационный раздел содержит описание психолого-педагогических условий, обеспечивающих развитие ребенка с ЗПР, либо с УО, либо с РАС, организации РППС в кабинете учителя-дефектолога и в группе, приводится учебный план, график и особенности работы учителя-дефектолога, комплексно-тематическое планирование, режим дня, учебно-методическими материалами для работы с детьми с ЗПР, УО, РАС</w:t>
      </w:r>
      <w:r>
        <w:rPr/>
        <w:t>.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720" w:top="1134" w:footer="72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lineRule="auto" w:line="264"/>
      <w:ind w:left="-2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right="27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6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"/>
      <w:color w:val="000000"/>
      <w:sz w:val="28"/>
      <w:szCs w:val="2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"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"/>
      <w:color w:val="000000"/>
    </w:rPr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bCs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sz w:val="28"/>
      <w:szCs w:val="2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sz w:val="28"/>
      <w:szCs w:val="28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8"/>
      <w:szCs w:val="28"/>
    </w:rPr>
  </w:style>
  <w:style w:type="character" w:styleId="WW8Num27z0">
    <w:name w:val="WW8Num27z0"/>
    <w:qFormat/>
    <w:rPr>
      <w:rFonts w:ascii="Symbol" w:hAnsi="Symbol" w:cs="Open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3z1">
    <w:name w:val="WW8Num43z1"/>
    <w:qFormat/>
    <w:rPr>
      <w:rFonts w:ascii="Courier New" w:hAnsi="Courier New" w:eastAsia="Courier New" w:cs="Courier New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5"/>
      <w:sz w:val="27"/>
      <w:szCs w:val="27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w w:val="105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</w:rPr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u w:val="none" w:color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SimSun;宋体" w:cs="Arial Unicode M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7"/>
      <w:szCs w:val="27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5"/>
      <w:sz w:val="27"/>
      <w:szCs w:val="27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4z1">
    <w:name w:val="WW8Num154z1"/>
    <w:qFormat/>
    <w:rPr>
      <w:rFonts w:ascii="Courier New" w:hAnsi="Courier New" w:eastAsia="Courier New" w:cs="Courier New"/>
      <w:sz w:val="20"/>
      <w:szCs w:val="2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4z0">
    <w:name w:val="WW8Num17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/>
      <w:bCs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41">
    <w:name w:val="Заголовок №4"/>
    <w:qFormat/>
    <w:rPr>
      <w:u w:val="single"/>
      <w:shd w:fill="FFFFFF" w:val="clear"/>
      <w:lang w:bidi="ar-SA"/>
    </w:rPr>
  </w:style>
  <w:style w:type="character" w:styleId="Style17">
    <w:name w:val=" Знак Знак"/>
    <w:qFormat/>
    <w:rPr>
      <w:shd w:fill="FFFFFF" w:val="clear"/>
      <w:lang w:bidi="ar-SA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68" w:before="0" w:after="14"/>
      <w:ind w:left="720" w:firstLine="705"/>
      <w:contextualSpacing/>
      <w:jc w:val="both"/>
    </w:pPr>
    <w:rPr>
      <w:rFonts w:eastAsia="Times New Roman" w:cs="Times New Roman"/>
      <w:color w:val="000000"/>
      <w:kern w:val="0"/>
      <w:sz w:val="28"/>
      <w:szCs w:val="22"/>
      <w:lang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82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prikaz-minprosveshcheniia-rossii-ot-24112022-n-102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3:00Z</dcterms:created>
  <dc:creator>Михаил Рязанов</dc:creator>
  <dc:description/>
  <cp:keywords/>
  <dc:language>en-US</dc:language>
  <cp:lastModifiedBy>Алена Ермолаева</cp:lastModifiedBy>
  <cp:lastPrinted>2002-01-01T00:07:00Z</cp:lastPrinted>
  <dcterms:modified xsi:type="dcterms:W3CDTF">2023-12-08T09:06:00Z</dcterms:modified>
  <cp:revision>174</cp:revision>
  <dc:subject/>
  <dc:title/>
</cp:coreProperties>
</file>