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3595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3" t="4506" r="7846" b="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в средней группе (от 4 до 5 лет) не превышает 40 минут,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в старшей группе (от 5 до 6 лет) – 50 мин. или 75 мин. при организации 1 занятия после дневного сна,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в подготовительной к школе группе (от 6 до 7 лет) - 90 минут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В середине времени, отведенного на непосредственно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Организованная образовательная деятельность преимущественно проводится в первой половине дня, для детей среднего и старшего дошкольного возраста может проводиться во второй половине дня, но не чаще 2-3 раз в неделю, преимущественно художественно-продуктивного или двигательного характера.</w:t>
      </w:r>
    </w:p>
    <w:p>
      <w:pPr>
        <w:pStyle w:val="Default"/>
        <w:ind w:firstLine="720"/>
        <w:jc w:val="both"/>
        <w:rPr/>
      </w:pPr>
      <w:r>
        <w:rPr/>
        <w:t>Образовательная деятельность, требующая повышенной познавательной активности и умственной нагрузки детей, проводится только в первой половине дня и в дни наиболее высокой работоспособности детей (вторник, среда).</w:t>
      </w:r>
    </w:p>
    <w:p>
      <w:pPr>
        <w:pStyle w:val="Normal"/>
        <w:ind w:firstLine="708"/>
        <w:jc w:val="both"/>
        <w:rPr/>
      </w:pPr>
      <w:r>
        <w:rPr/>
        <w:t>Во всех группах компенсирующей направленности организованная образовательная деятельность проводится по подгруппам (5-7 детей), малыми подгруппами (2-3 ребенка) и индивидуально. Организованная образовательная деятельность по развитию музыкальности и физической культуре проводятся со всей группой. Вся психолого-педагогическая работа строится с учетом принципа интеграции образовательных областей в соответствии с возрастными возможностями и индивидуальными особенностями воспитанников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. Распределение времени, отведенного на реализацию организованной образовательн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дготовительной к школе группе с ТНР с 3  недели сентября по май (включительно проводится в неделю 16 коррекционно-развивающих подгрупповых, групповых, интегрированных занятий продолжительностью 30 мин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аршей  группе с ТНР с 3 недели сентября по май (включительно) проводится в неделю 16 подгрупповых и групповых занятий продолжительностью 25 мин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редней группе для детей ЗПР – 12 подгрупповых и групповых занятий продолжительностью 20 мин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аршей группе для детей ЗПР – 14 подгрупповых и групповых занятий продолжительностью 25 мин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дготовительной группе для детей ЗПР – 15 подгрупповых и групповых занятий продолжительностью 30 мин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дготовительной группе для детей УО в неделю проводится 15 коррекционно-развивающих подгрупповых, групповых, интегрированных занятий продолжительностью до 30 минут.</w:t>
      </w:r>
    </w:p>
    <w:p>
      <w:pPr>
        <w:pStyle w:val="Default"/>
        <w:tabs>
          <w:tab w:val="clear" w:pos="708"/>
          <w:tab w:val="left" w:pos="3090" w:leader="none"/>
        </w:tabs>
        <w:ind w:firstLine="720"/>
        <w:jc w:val="both"/>
        <w:rPr>
          <w:b/>
          <w:b/>
        </w:rPr>
      </w:pPr>
      <w:r>
        <w:rPr/>
        <w:t>6. При составление комплексно - тематического планирования учитывается:</w:t>
      </w:r>
    </w:p>
    <w:p>
      <w:pPr>
        <w:pStyle w:val="Default"/>
        <w:tabs>
          <w:tab w:val="clear" w:pos="708"/>
          <w:tab w:val="center" w:pos="4961" w:leader="none"/>
        </w:tabs>
        <w:jc w:val="both"/>
        <w:rPr/>
      </w:pPr>
      <w:r>
        <w:rPr/>
        <w:t>2 недели сентября и 2 недели мая – педагогическая диагностик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7. Дошкольная образовательная организация функционирует в режиме с 7.00 до 19.00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7:00Z</dcterms:created>
  <dc:creator>Медвежонок</dc:creator>
  <dc:description/>
  <cp:keywords/>
  <dc:language>en-US</dc:language>
  <cp:lastModifiedBy>Медвежонок</cp:lastModifiedBy>
  <cp:lastPrinted>2023-07-06T16:04:00Z</cp:lastPrinted>
  <dcterms:modified xsi:type="dcterms:W3CDTF">2023-07-06T12:11:00Z</dcterms:modified>
  <cp:revision>3</cp:revision>
  <dc:subject/>
  <dc:title> </dc:title>
</cp:coreProperties>
</file>